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9" w:right="-289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ab/>
        <w:tab/>
        <w:t xml:space="preserve">  TẬP ĐOÀN DẦU KHÍ VIỆT NAM</w:t>
      </w:r>
    </w:p>
    <w:p>
      <w:pPr>
        <w:pStyle w:val="Normal"/>
        <w:ind w:right="-289" w:hanging="0"/>
        <w:rPr/>
      </w:pPr>
      <w:r>
        <w:rPr>
          <w:b/>
          <w:sz w:val="28"/>
          <w:szCs w:val="28"/>
          <w:lang w:val="vi-VN"/>
        </w:rPr>
        <w:t>TRƯỜNG ĐẠI HỌC D</w:t>
      </w:r>
      <w:r>
        <w:rPr>
          <w:b/>
          <w:sz w:val="28"/>
          <w:szCs w:val="28"/>
        </w:rPr>
        <w:t>Ầ</w:t>
      </w:r>
      <w:r>
        <w:rPr>
          <w:b/>
          <w:sz w:val="28"/>
          <w:szCs w:val="28"/>
          <w:lang w:val="vi-VN"/>
        </w:rPr>
        <w:t>U KHÍ VIỆT NAM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7780</wp:posOffset>
                </wp:positionV>
                <wp:extent cx="2306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gày, tháng, năm sinh: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/ Nữ:  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. Nguyên quá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48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BodyText3"/>
              <w:spacing w:lineRule="auto" w:line="336"/>
              <w:ind w:left="142" w:hanging="142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 nhà riêng                                                       Điện thoại di động:         </w:t>
            </w:r>
          </w:p>
          <w:p>
            <w:pPr>
              <w:pStyle w:val="BodyText3"/>
              <w:spacing w:lineRule="auto" w:line="336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mail: 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7. </w:t>
            </w:r>
            <w:r>
              <w:rPr>
                <w:sz w:val="24"/>
                <w:szCs w:val="24"/>
                <w:lang w:val="fr-F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 xml:space="preserve">Tên cơ quan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 xml:space="preserve">Phòng, Bộ môn (Trung tâm), Khoa: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 xml:space="preserve">Địa chỉ cơ quan: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                                                                     Fax: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Email:  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45"/>
        <w:gridCol w:w="1890"/>
      </w:tblGrid>
      <w:tr>
        <w:trPr/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8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9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ăn bằng/ Chứng ch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0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pt-BR"/>
        </w:rPr>
        <w:t xml:space="preserve">                                                   </w:t>
      </w:r>
      <w:r>
        <w:rPr/>
        <w:t xml:space="preserve">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2126"/>
        <w:gridCol w:w="567"/>
        <w:gridCol w:w="1985"/>
        <w:gridCol w:w="383"/>
        <w:gridCol w:w="1599"/>
        <w:gridCol w:w="2054"/>
      </w:tblGrid>
      <w:tr>
        <w:trPr/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0. Quá trình công tác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ị trí công tá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11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 Sách giáo trình, chuyên khả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Tên sách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2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.3.1. Số bài đăng trên các tạp chí nước ngoài: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.3.2. Số bài báo đăng trên các tạp chí trong nước: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.3.3. Số báo cáo  tham gia các hội nghị khoa học quốc tế: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.3.4. Số báo cáo tham gia các hội nghị khoa học trong nước: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11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2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>12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2.3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1532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5:00Z</dcterms:created>
  <dc:creator>Bùi Tử An</dc:creator>
  <dc:description>anbuitu@pvn.vn</dc:description>
  <dc:language>en-US</dc:language>
  <cp:lastModifiedBy>Administrator</cp:lastModifiedBy>
  <cp:lastPrinted>2010-03-25T14:25:00Z</cp:lastPrinted>
  <dcterms:modified xsi:type="dcterms:W3CDTF">2011-08-22T04:33:00Z</dcterms:modified>
  <cp:revision>3</cp:revision>
  <dc:subject/>
  <dc:title>ĐẠI HỌC DẦU KHÍ VIỆT NAM</dc:title>
</cp:coreProperties>
</file>