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VẬT LÝ VỈA</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rPr>
        <w:t>Vật lý vỉa</w:t>
      </w:r>
    </w:p>
    <w:p>
      <w:pPr>
        <w:pStyle w:val="Normal"/>
        <w:spacing w:lineRule="auto" w:line="360"/>
        <w:jc w:val="both"/>
        <w:rPr>
          <w:rFonts w:ascii="Times New Roman" w:hAnsi="Times New Roman" w:cs="Times New Roman"/>
        </w:rPr>
      </w:pPr>
      <w:r>
        <w:rPr>
          <w:rFonts w:cs="Times New Roman" w:ascii="Times New Roman" w:hAnsi="Times New Roman"/>
        </w:rPr>
        <w:tab/>
        <w:tab/>
        <w:tab/>
        <w:t>Petrophysic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tư</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pPr>
      <w:r>
        <w:rPr>
          <w:rFonts w:cs="Times New Roman" w:ascii="Times New Roman" w:hAnsi="Times New Roman"/>
        </w:rPr>
        <w:t>Môn học trước: Địa chất đại cương, Thạch học</w:t>
        <w:tab/>
        <w:tab/>
        <w:tab/>
      </w:r>
    </w:p>
    <w:p>
      <w:pPr>
        <w:pStyle w:val="Normal"/>
        <w:numPr>
          <w:ilvl w:val="0"/>
          <w:numId w:val="2"/>
        </w:numPr>
        <w:suppressAutoHyphens w:val="false"/>
        <w:spacing w:lineRule="auto" w:line="288"/>
        <w:ind w:left="567" w:hanging="360"/>
        <w:jc w:val="both"/>
        <w:rPr/>
      </w:pPr>
      <w:r>
        <w:rPr>
          <w:rFonts w:cs="Times New Roman" w:ascii="Times New Roman" w:hAnsi="Times New Roman"/>
        </w:rPr>
        <w:t>Môn học song hành: Địa chất dầu khí, Kiến tạo bể dầu khí</w:t>
      </w:r>
    </w:p>
    <w:p>
      <w:pPr>
        <w:pStyle w:val="Normal"/>
        <w:spacing w:lineRule="auto" w:line="360"/>
        <w:jc w:val="both"/>
        <w:rPr/>
      </w:pPr>
      <w:r>
        <w:rPr>
          <w:rFonts w:cs="Times New Roman" w:ascii="Times New Roman" w:hAnsi="Times New Roman"/>
          <w:b/>
        </w:rPr>
        <w:t>6. Mục tiêu của môn học:</w:t>
      </w:r>
    </w:p>
    <w:p>
      <w:pPr>
        <w:pStyle w:val="Normal"/>
        <w:spacing w:lineRule="auto" w:line="288" w:before="0" w:after="120"/>
        <w:ind w:firstLine="720"/>
        <w:jc w:val="both"/>
        <w:rPr/>
      </w:pPr>
      <w:r>
        <w:rPr>
          <w:rFonts w:cs="Times New Roman" w:ascii="Times New Roman" w:hAnsi="Times New Roman"/>
        </w:rPr>
        <w:t xml:space="preserve">Trang bị cho sinh viên kiến thức về tính chất các vỉa dầu khí, điều kiện ban đầu và các thay đổi do tác động của quá trình khai thác dầu khí. Đồng thời cung cấp kỹ năng sử lý, tính toán và sử dụng các số liệu thí nghiệm mẫu lõi, mẫu chất lưu.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Môn học đề cập đến các nội dung sau: nghiên cứu tính chất các vỉa dầu khí, điều kiện ban đầu và các thay đổi do tác động của quá trình khai thác dầu khí; cung cấp kỹ năng xử lý, tính toán và sử dụng các số liệu thí nghiệm mẫu lõi, mẫu chất lưu.</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rPr>
      </w:pPr>
      <w:r>
        <w:rPr>
          <w:rFonts w:cs="Times New Roman" w:ascii="Times New Roman" w:hAnsi="Times New Roman"/>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rPr>
        <w:t xml:space="preserve">[1] </w:t>
      </w:r>
      <w:r>
        <w:rPr>
          <w:rFonts w:cs="Times New Roman" w:ascii="Times New Roman" w:hAnsi="Times New Roman"/>
          <w:i/>
        </w:rPr>
        <w:t>Petrophysics: Theory and Practice of Measuring Reservoir Rock and Fluid Transport Properties -</w:t>
      </w:r>
      <w:r>
        <w:rPr>
          <w:rFonts w:cs="Times New Roman" w:ascii="Times New Roman" w:hAnsi="Times New Roman"/>
          <w:lang w:val="es-ES"/>
        </w:rPr>
        <w:t xml:space="preserve"> Djebbar Tiab, Erle C. Donaldson - </w:t>
      </w:r>
      <w:r>
        <w:rPr>
          <w:rFonts w:cs="Times New Roman" w:ascii="Times New Roman" w:hAnsi="Times New Roman"/>
        </w:rPr>
        <w:t>Gulf Professional Publishing, 2004.</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i/>
        </w:rPr>
        <w:t>Society of Petroleum Engineers</w:t>
      </w:r>
      <w:r>
        <w:rPr>
          <w:rFonts w:cs="Times New Roman" w:ascii="Times New Roman" w:hAnsi="Times New Roman"/>
        </w:rPr>
        <w:t xml:space="preserve"> - E. C. Thomas. Petrophysics, 1994.</w:t>
      </w:r>
    </w:p>
    <w:p>
      <w:pPr>
        <w:pStyle w:val="Normal"/>
        <w:widowControl w:val="false"/>
        <w:tabs>
          <w:tab w:val="clear" w:pos="720"/>
          <w:tab w:val="left" w:pos="426" w:leader="none"/>
          <w:tab w:val="left" w:pos="993" w:leader="none"/>
        </w:tabs>
        <w:spacing w:lineRule="auto" w:line="3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i/>
        </w:rPr>
        <w:t>Physical properties of rocks: fundamentals and principles of petrophysics</w:t>
      </w:r>
      <w:r>
        <w:rPr>
          <w:rFonts w:cs="Times New Roman" w:ascii="Times New Roman" w:hAnsi="Times New Roman"/>
        </w:rPr>
        <w:t xml:space="preserve"> -Jürgen H. Schön - Pergamon, 1998.</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0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b/>
                <w:lang w:eastAsia="en-US"/>
              </w:rPr>
              <w:t xml:space="preserve">Chương 1: Mở đầu </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1.1. Khái niệm về đá chứa dầu và khí</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1.2. Tính chất của hệ hydrocarbon trong vỉa và các thiết bị nghiên cứu</w:t>
            </w:r>
          </w:p>
          <w:p>
            <w:pPr>
              <w:pStyle w:val="Normal"/>
              <w:spacing w:lineRule="auto" w:line="288" w:before="60" w:after="60"/>
              <w:ind w:right="-57" w:hanging="0"/>
              <w:jc w:val="both"/>
              <w:rPr>
                <w:rFonts w:ascii="Times New Roman" w:hAnsi="Times New Roman" w:cs="Times New Roman"/>
                <w:lang w:val="nb-NO"/>
              </w:rPr>
            </w:pPr>
            <w:r>
              <w:rPr>
                <w:rFonts w:cs="Times New Roman" w:ascii="Times New Roman" w:hAnsi="Times New Roman"/>
                <w:lang w:eastAsia="en-US"/>
              </w:rPr>
              <w:t>1.3. Khái niệm về vỉa và vỉa chứa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1, 2,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 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505" w:leader="none"/>
              </w:tabs>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 xml:space="preserve">Chương 2: Tính chất vật lý của đá chứa </w:t>
            </w:r>
          </w:p>
          <w:p>
            <w:pPr>
              <w:pStyle w:val="Normal"/>
              <w:widowControl w:val="false"/>
              <w:tabs>
                <w:tab w:val="clear" w:pos="720"/>
                <w:tab w:val="center" w:pos="8505" w:leader="none"/>
              </w:tabs>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1.  Dạng đá chứ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2. Thành phần cơ học của đá.</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3. Độ lỗ rỗng của đá</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4. Phương pháp nghiên cứu độ lỗ rỗng</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5. Tính thấm của đá</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6. Tính thấm tương đối, tính thấm pha của đá</w:t>
            </w:r>
          </w:p>
          <w:p>
            <w:pPr>
              <w:pStyle w:val="Normal"/>
              <w:widowControl w:val="false"/>
              <w:suppressAutoHyphens w:val="false"/>
              <w:spacing w:lineRule="auto" w:line="360"/>
              <w:rPr/>
            </w:pPr>
            <w:r>
              <w:rPr>
                <w:rFonts w:cs="Times New Roman" w:ascii="Times New Roman" w:hAnsi="Times New Roman"/>
                <w:lang w:val="pt-BR" w:eastAsia="en-US"/>
              </w:rPr>
              <w:t>2.7. Phương pháp nghiên cứu tính thấm của đá trong phòng thí nghiệm.</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8. Tỷ bề mặt của đá</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9. Phương pháp xác định tỷ bề mặt của đá</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10. Tính chất chứa không đồng nhất của đá. Các phương pháp thống kê để biểu diễn.</w:t>
            </w:r>
          </w:p>
          <w:p>
            <w:pPr>
              <w:pStyle w:val="Normal"/>
              <w:spacing w:lineRule="auto" w:line="288" w:before="60" w:after="60"/>
              <w:ind w:right="-57" w:hanging="0"/>
              <w:jc w:val="both"/>
              <w:rPr>
                <w:rFonts w:ascii="Times New Roman" w:hAnsi="Times New Roman" w:cs="Times New Roman"/>
                <w:lang w:val="pt-BR" w:eastAsia="en-US"/>
              </w:rPr>
            </w:pPr>
            <w:r>
              <w:rPr>
                <w:rFonts w:cs="Times New Roman" w:ascii="Times New Roman" w:hAnsi="Times New Roman"/>
                <w:lang w:val="pt-BR" w:eastAsia="en-US"/>
              </w:rPr>
              <w:t>2.11. Tính chứa của đá nứt nẻ.</w:t>
            </w:r>
          </w:p>
          <w:p>
            <w:pPr>
              <w:pStyle w:val="Normal"/>
              <w:spacing w:lineRule="auto" w:line="288" w:before="60" w:after="60"/>
              <w:ind w:right="-57" w:hanging="0"/>
              <w:jc w:val="both"/>
              <w:rPr>
                <w:rFonts w:ascii="Times New Roman" w:hAnsi="Times New Roman" w:cs="Times New Roman"/>
              </w:rPr>
            </w:pPr>
            <w:r>
              <w:rPr>
                <w:rFonts w:cs="Times New Roman" w:ascii="Times New Roman" w:hAnsi="Times New Roman"/>
                <w:lang w:val="pt-BR" w:eastAsia="en-US"/>
              </w:rPr>
              <w:t>2.12.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 1, 2, 3, 4, 5, 6, 7, 8, 9, 10, 1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rPr>
              <w:t>Đọc tài liệu tham khảo [2, 3]</w:t>
            </w:r>
          </w:p>
          <w:p>
            <w:pPr>
              <w:pStyle w:val="Normal"/>
              <w:spacing w:lineRule="auto" w:line="276" w:before="60" w:after="6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b/>
                <w:lang w:eastAsia="en-US"/>
              </w:rPr>
              <w:t>Chương 3: Tính chất nhiệt và hóa lý của đá chứa</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1. Trạng thái ứng suất của đá trong điều kiện vỉa nguyên khối</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2. Trạng thái ứng suất của đá ở vùng có công trình khai đào</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3. Tính bền và biến dạng của đá</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4. Tính chất đàn hồi của đá chứa trong qúa trình khoan, khai thác mỏ dầu khí</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5. Tính chất nhiệt của đá</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3.6.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 1, 2, 3, 4, 5</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 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pPr>
            <w:r>
              <w:rPr>
                <w:rFonts w:cs="Times New Roman" w:ascii="Times New Roman" w:hAnsi="Times New Roman"/>
                <w:b/>
                <w:lang w:val="pt-BR" w:eastAsia="en-US"/>
              </w:rPr>
              <w:t xml:space="preserve">Chương 4: Thành phần và tính chất vật lý của dầu và khí tự nhiên </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1. Trạng thái vật lý của dầu và khí trong điều kiện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2. Thành phần và phân lọai dầu</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3. Thành phần và phân lọai khí tự nhiên</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4. Hỗn hợp khí và hỗn hợp lỏng</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5. Hệ số siêu nén của khí</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6. Dung trọng của khí tự nhiên, của condensat hydrocarbon bão hòa và ổn định</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7. Độ nhớt của khí tự nhiên và condensa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8. Độ đàn hồi của khí và bão hò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9. Độ hòa tan của khí trong dầu và nướ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10 Áp lực bão hòa khí trong dầu</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11 Độ nén ép của dầu. Hệ số thể tích</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12 Dung trọng của dầu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4.14 Tính chất cơ học – cấu trúc của dầu có độ nhớt dị thường</w:t>
            </w:r>
          </w:p>
          <w:p>
            <w:pPr>
              <w:pStyle w:val="Normal"/>
              <w:spacing w:lineRule="auto" w:line="276" w:before="60" w:after="60"/>
              <w:rPr>
                <w:rFonts w:ascii="Times New Roman" w:hAnsi="Times New Roman" w:cs="Times New Roman"/>
                <w:lang w:val="pt-BR" w:eastAsia="en-US"/>
              </w:rPr>
            </w:pPr>
            <w:r>
              <w:rPr>
                <w:rFonts w:cs="Times New Roman" w:ascii="Times New Roman" w:hAnsi="Times New Roman"/>
                <w:lang w:val="pt-BR" w:eastAsia="en-US"/>
              </w:rPr>
              <w:t>4.15 Dụng cụ để nghiên cứu tính chất dầu vỉa</w:t>
            </w:r>
          </w:p>
          <w:p>
            <w:pPr>
              <w:pStyle w:val="Normal"/>
              <w:spacing w:lineRule="auto" w:line="276" w:before="60" w:after="60"/>
              <w:rPr>
                <w:rFonts w:ascii="Times New Roman" w:hAnsi="Times New Roman" w:cs="Times New Roman"/>
              </w:rPr>
            </w:pPr>
            <w:r>
              <w:rPr>
                <w:rFonts w:cs="Times New Roman" w:ascii="Times New Roman" w:hAnsi="Times New Roman"/>
                <w:lang w:val="pt-BR" w:eastAsia="en-US"/>
              </w:rPr>
              <w:t>4.16.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1, 2, 3, 4, 5, 6, 7, 8, 9, 10, 11, 12, 13, 14, 15</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5: Trạng thái pha của hệ thống Hydrocacbon</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5.1. Các sơ đồ biến đổi pha của hydrocarbon</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5.2. Nhiệt độ và áp suất tới hạn của các hỗn hợp hydrocarbon nhiều hợp phần</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5.3. Độ ẩm của khí tự nhiên và các hệ condensat. Ảnh hưởng của nước tới sự biến đổi pha hydrocarbon</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5.4. Trạng thái pha của hệ dầu – khí ở áp suất và nhiệt độ khác nhau</w:t>
            </w:r>
          </w:p>
          <w:p>
            <w:pPr>
              <w:pStyle w:val="Normal"/>
              <w:spacing w:lineRule="auto" w:line="276" w:before="60" w:after="60"/>
              <w:rPr>
                <w:rFonts w:ascii="Times New Roman" w:hAnsi="Times New Roman" w:cs="Times New Roman"/>
                <w:lang w:val="pt-BR" w:eastAsia="en-US"/>
              </w:rPr>
            </w:pPr>
            <w:r>
              <w:rPr>
                <w:rFonts w:cs="Times New Roman" w:ascii="Times New Roman" w:hAnsi="Times New Roman"/>
                <w:lang w:val="pt-BR" w:eastAsia="en-US"/>
              </w:rPr>
              <w:t>5.5. Tính tóan cân bằng pha của hỗn hợp hydrocarbon</w:t>
            </w:r>
          </w:p>
          <w:p>
            <w:pPr>
              <w:pStyle w:val="Normal"/>
              <w:spacing w:lineRule="auto" w:line="276" w:before="60" w:after="60"/>
              <w:rPr>
                <w:rFonts w:ascii="Times New Roman" w:hAnsi="Times New Roman" w:cs="Times New Roman"/>
              </w:rPr>
            </w:pPr>
            <w:r>
              <w:rPr>
                <w:rFonts w:cs="Times New Roman" w:ascii="Times New Roman" w:hAnsi="Times New Roman"/>
                <w:lang w:val="pt-BR" w:eastAsia="en-US"/>
              </w:rPr>
              <w:t>5.6.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 mục. 1, 2, 3, 4, 5</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1]</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 xml:space="preserve">Chương 6: Nước vỉa và tính chất vật lý của chúng </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6.1. Trạng thái nước liên kết trong đá chứa dầu khí</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6.2. Phương pháp xác định khối lượng nước liên kết trong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6.3. Trạng thái đới chuyển tiếp dầu-nước, dầu-khí, nước-khí</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6.4. Tính chất vật lý nước vỉa</w:t>
            </w:r>
          </w:p>
          <w:p>
            <w:pPr>
              <w:pStyle w:val="Normal"/>
              <w:spacing w:lineRule="auto" w:line="276" w:before="60" w:after="60"/>
              <w:rPr>
                <w:rFonts w:ascii="Times New Roman" w:hAnsi="Times New Roman" w:cs="Times New Roman"/>
                <w:lang w:val="pt-BR" w:eastAsia="en-US"/>
              </w:rPr>
            </w:pPr>
            <w:r>
              <w:rPr>
                <w:rFonts w:cs="Times New Roman" w:ascii="Times New Roman" w:hAnsi="Times New Roman"/>
                <w:lang w:val="pt-BR" w:eastAsia="en-US"/>
              </w:rPr>
              <w:t>6.5. Sự sa lắng cặn kết tinh vô cơ từ nước đồng hành</w:t>
            </w:r>
          </w:p>
          <w:p>
            <w:pPr>
              <w:pStyle w:val="Normal"/>
              <w:spacing w:lineRule="auto" w:line="276" w:before="60" w:after="60"/>
              <w:rPr>
                <w:rFonts w:ascii="Times New Roman" w:hAnsi="Times New Roman" w:cs="Times New Roman"/>
              </w:rPr>
            </w:pPr>
            <w:r>
              <w:rPr>
                <w:rFonts w:cs="Times New Roman" w:ascii="Times New Roman" w:hAnsi="Times New Roman"/>
                <w:lang w:val="pt-BR" w:eastAsia="en-US"/>
              </w:rPr>
              <w:t>6.6.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 mục. 1, 2, 3, 4, 5</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 xml:space="preserve">Chương 7: Cơ sở vật lý để đẩy dầu ra khỏi lổ rỗng bằng nước và khí </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1. Nguồn năng lượng vỉa. Các lực tác động trong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2. Hiện tượng bề mặt khi chất lỏng vỉa thấm. Nguyên nhân phá vỡ định luật Darc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3. Hiện tượng điện động trong môi trường lỗ rỗng</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4. Sơ đồ chung đẩy dầu ra khỏi vỉa nhờ nước và khí</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5. Độ nhả dầu của vỉa ở những điều kiện thóat khác nhau của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6. Vai trò của qúa trình mao dẫn khi đẩy dầu khỏi môi trường lỗ rỗng nhờ nướ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7.7. Sử dụng lý thuyết hiện tượng mao dẫn để xác lập phụ thuộc của độ nhả dầu vào các nhân tố khác nhau</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eastAsia="en-US"/>
              </w:rPr>
              <w:t>7.8. Sự phụ thuộc của độ nhả dầu vào vận tốc đẩy dầu nhờ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 mục. 1, 2, 3, 4, 5, 6, 7, 8</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 xml:space="preserve">Chương 8:Tăng hệ số thu hồi dầu, khí của vỉa </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1. Các phương pháp tăng trữ lượng dầu khai thá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2. Tính chất tẩy rửa và đẩy dầu của nước</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3. Xử lý nước bằng các chất hoạt tính bề mặt</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4. Ứng dụng khí carbonic để tăng độ nhả dầu của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5. Đẩy dầu ra khỏi vỉa nhờ dung dịch polime</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6. Các phương pháp nhiệt tăng độ nhả dầu của vỉa</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8.7. Khai thác dầu bằng khí áp lực c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 mục. 1, 2, 3, 4, 5, 6, 7</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2,3]</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3:00Z</dcterms:created>
  <dc:creator>NGUYEN VAN TUYEN</dc:creator>
  <dc:description/>
  <cp:keywords/>
  <dc:language>en-US</dc:language>
  <cp:lastModifiedBy>huy</cp:lastModifiedBy>
  <cp:lastPrinted>2010-12-27T18:40:00Z</cp:lastPrinted>
  <dcterms:modified xsi:type="dcterms:W3CDTF">2010-12-27T11:41:00Z</dcterms:modified>
  <cp:revision>4</cp:revision>
  <dc:subject/>
  <dc:title>TRƯỜNG ĐẠI HỌC SAO ĐỎ</dc:title>
</cp:coreProperties>
</file>