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618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Ộ GIÁO DỤC VÀ ĐÀO TẠO</w:t>
            </w:r>
          </w:p>
          <w:p>
            <w:pPr>
              <w:pStyle w:val="Normal"/>
              <w:widowControl w:val="false"/>
              <w:ind w:left="-289" w:right="-289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 ĐẠI HỌC</w:t>
            </w:r>
          </w:p>
          <w:p>
            <w:pPr>
              <w:pStyle w:val="Normal"/>
              <w:widowControl w:val="false"/>
              <w:ind w:left="-289" w:right="-289" w:hanging="0"/>
              <w:jc w:val="center"/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06375</wp:posOffset>
                      </wp:positionV>
                      <wp:extent cx="13068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1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DẦU KHÍ VIỆT NAM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33045</wp:posOffset>
                      </wp:positionV>
                      <wp:extent cx="13068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vi-VN"/>
        </w:rPr>
        <w:t>ĐỀ CƯƠNG CHI TIẾT MÔN HỌC</w:t>
      </w:r>
    </w:p>
    <w:p>
      <w:pPr>
        <w:pStyle w:val="Normal"/>
        <w:spacing w:lineRule="auto" w:line="276" w:before="120" w:after="120"/>
        <w:jc w:val="center"/>
        <w:rPr>
          <w:bCs/>
          <w:sz w:val="30"/>
          <w:szCs w:val="26"/>
        </w:rPr>
      </w:pPr>
      <w:r>
        <w:rPr>
          <w:bCs/>
          <w:sz w:val="28"/>
          <w:szCs w:val="28"/>
        </w:rPr>
        <w:t>NGÀNH: KỸ THUẬT ĐỊA CHẤT</w:t>
      </w:r>
    </w:p>
    <w:p>
      <w:pPr>
        <w:pStyle w:val="Normal"/>
        <w:spacing w:lineRule="auto" w:line="276" w:before="120" w:after="120"/>
        <w:jc w:val="center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1. Tên môn học: </w:t>
        <w:tab/>
        <w:tab/>
      </w:r>
      <w:r>
        <w:rPr>
          <w:sz w:val="28"/>
          <w:szCs w:val="28"/>
          <w:lang w:val="vi-VN"/>
        </w:rPr>
        <w:t>Tư tưởng Hồ Chí Minh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2. Tên môn họ bằng tiếng Anh: </w:t>
      </w:r>
      <w:r>
        <w:rPr>
          <w:bCs/>
          <w:sz w:val="28"/>
          <w:szCs w:val="28"/>
          <w:lang w:val="vi-VN"/>
        </w:rPr>
        <w:t xml:space="preserve">Ho Chi Minh’s Ideology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3. Mã số môn học: </w:t>
        <w:tab/>
      </w:r>
      <w:r>
        <w:rPr>
          <w:bCs/>
          <w:sz w:val="28"/>
          <w:szCs w:val="28"/>
          <w:lang w:val="vi-VN"/>
        </w:rPr>
        <w:t>SOC103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4</w:t>
      </w:r>
      <w:r>
        <w:rPr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  <w:lang w:val="vi-VN"/>
        </w:rPr>
        <w:t xml:space="preserve">Trình độ: </w:t>
      </w:r>
      <w:r>
        <w:rPr>
          <w:bCs/>
          <w:sz w:val="28"/>
          <w:szCs w:val="28"/>
          <w:lang w:val="vi-VN"/>
        </w:rPr>
        <w:t>Đại học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5. Thời lượng:</w:t>
        <w:tab/>
        <w:tab/>
      </w:r>
      <w:r>
        <w:rPr>
          <w:sz w:val="28"/>
          <w:szCs w:val="28"/>
          <w:lang w:val="vi-VN"/>
        </w:rPr>
        <w:t xml:space="preserve">2(2.1.4) TC                          </w:t>
      </w:r>
      <w:r>
        <w:rPr>
          <w:b/>
          <w:bCs/>
          <w:sz w:val="28"/>
          <w:szCs w:val="28"/>
          <w:lang w:val="vi-VN"/>
        </w:rPr>
        <w:t>Môn học</w:t>
      </w:r>
      <w:r>
        <w:rPr>
          <w:sz w:val="28"/>
          <w:szCs w:val="28"/>
          <w:lang w:val="vi-VN"/>
        </w:rPr>
        <w:t>: Bắt buộc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vi-VN"/>
        </w:rPr>
        <w:t>Lý thuyết:</w:t>
        <w:tab/>
        <w:tab/>
        <w:t>30 tiế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vi-VN"/>
        </w:rPr>
        <w:t>Bài tập: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15 tiế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í nghiệm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ồ án môn học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ài tập lớn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vi-VN"/>
        </w:rPr>
        <w:t>Tổng số: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45 tiế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6. Điều kiện tiên quyết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ôn học trước: </w:t>
        <w:tab/>
      </w:r>
      <w:r>
        <w:rPr>
          <w:bCs/>
          <w:sz w:val="28"/>
          <w:szCs w:val="28"/>
          <w:lang w:val="vi-VN"/>
        </w:rPr>
        <w:t>Những nguyên lý cơ bản của chủ nghĩa Mác – Lêni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t-BR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pt-BR"/>
        </w:rPr>
        <w:t xml:space="preserve">MS: </w:t>
      </w:r>
      <w:r>
        <w:rPr>
          <w:sz w:val="28"/>
          <w:szCs w:val="28"/>
        </w:rPr>
        <w:t>S</w:t>
      </w:r>
      <w:r>
        <w:rPr>
          <w:bCs/>
          <w:sz w:val="28"/>
          <w:szCs w:val="28"/>
          <w:lang w:val="vi-VN"/>
        </w:rPr>
        <w:t>OC1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ôn học song hành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pt-BR"/>
        </w:rPr>
        <w:t>Ghi chú khác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7. Mục tiêu của môn học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nb-NO"/>
        </w:rPr>
        <w:t>Trang bị cho sinh viên những hiểu biết có tính hệ thống về tư tưởng, đạo đức, giá trị văn hoá, Hồ Chí Min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nb-NO"/>
        </w:rPr>
        <w:t>Cung cấp thêm những kiến thức cơ bản về chủ nghĩa Mác - Lêni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nb-NO"/>
        </w:rPr>
        <w:t>Cùng với môn học Những nguyên lý cơ bản của chủ nghĩa Mác-Lênin, tạo lập những hiểu biết về nền tảng tư tưởng, kim chỉ nam hành động của Đảng và của cách mạng nước 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óp phần xây dựng nền tảng đạo đức con người mới.</w:t>
      </w:r>
    </w:p>
    <w:p>
      <w:pPr>
        <w:pStyle w:val="Normal"/>
        <w:spacing w:lineRule="auto" w:line="360"/>
        <w:jc w:val="both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8. Mô tả vắn tắt nội dung: </w:t>
      </w:r>
      <w:r>
        <w:rPr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ối tượng, phương pháp nghiên cứu và ý nghĩa học tập môn tư tưởng Hồ Chí Minh; Cơ sở, quá trình hình thành và phát triển tư tưởng Hồ Chí Minh; Tư tưởng Hồ Chí Minh về vấn đề dân tộc và cách mạng giải phóng dân tộc; Tư tưởng Hồ Chí Minh về chủ nghĩa xã hội và con đường quá độ lên chủ nghĩa xã hội ở Việt Nam; Tư tưởng Hồ Chí Minh về Đảng cộng sản Việt Nam; Tư tưởng Hồ Chí Minh về đại đoàn kết dân tộc và đoàn kết quốc tế;. Tư tưởng Hồ Chí Minh về dân chủ và xây dựng nhà nước của dân, do dân, vì dân; Tư tưởng Hồ Chí Minh về văn hóa, đạo đức và xây dựng con người mới;</w:t>
      </w:r>
    </w:p>
    <w:p>
      <w:pPr>
        <w:pStyle w:val="Normal"/>
        <w:spacing w:lineRule="auto" w:line="360"/>
        <w:jc w:val="both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9. Nhiệm vụ của sinh viê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ghiên cứu trước giáo trình, chuẩn bị các ý kiến đề hỏi, đề xuất khi nghe giản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ìm đọc các tài liệu có liên quan đến nội dung các phần, các chương hay chuyên đề theo hướng dẫn của giảng viê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am dự đầy đủ các giờ học trên lớp và buổi thảo luận dưới sự hướng dẫn và điều khiển của giảng viên theo quy chế của trườ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nb-NO"/>
        </w:rPr>
        <w:t>10. Tài liệu học tậ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Bộ Giáo dục và Đào tạo, </w:t>
      </w:r>
      <w:r>
        <w:rPr>
          <w:i/>
          <w:sz w:val="28"/>
          <w:szCs w:val="28"/>
          <w:lang w:val="nb-NO"/>
        </w:rPr>
        <w:t>Giáo trình Tư tưởng Hồ Chí Minh</w:t>
      </w:r>
      <w:r>
        <w:rPr>
          <w:sz w:val="28"/>
          <w:szCs w:val="28"/>
          <w:lang w:val="nb-NO"/>
        </w:rPr>
        <w:t>, Nhà xuất bản Chính trị quốc gia, Hà Nội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Hội đồng Trung ương chỉ đạo biên soạn giáo trình quốc gia các môn khoa học Mác-Lênin, tư tưởng Hồ Chí Minh, </w:t>
      </w:r>
      <w:r>
        <w:rPr>
          <w:i/>
          <w:sz w:val="28"/>
          <w:szCs w:val="28"/>
          <w:lang w:val="nb-NO"/>
        </w:rPr>
        <w:t>Giáo trình Tư tưởng Hồ Chí Minh</w:t>
      </w:r>
      <w:r>
        <w:rPr>
          <w:sz w:val="28"/>
          <w:szCs w:val="28"/>
          <w:lang w:val="nb-NO"/>
        </w:rPr>
        <w:t>, Nhà xuất bản Chính trị quốc gia, Hà Nội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  <w:lang w:val="nb-NO"/>
        </w:rPr>
        <w:t xml:space="preserve">Ban Tuyên giáo trung ương, </w:t>
      </w:r>
      <w:r>
        <w:rPr>
          <w:i/>
          <w:sz w:val="28"/>
          <w:szCs w:val="28"/>
          <w:lang w:val="nb-NO"/>
        </w:rPr>
        <w:t>Tài liệu hướng dẫn học tập, nghiên cứu Tư tưởng Hồ Chí Minh</w:t>
      </w:r>
      <w:r>
        <w:rPr>
          <w:sz w:val="28"/>
          <w:szCs w:val="28"/>
          <w:lang w:val="nb-N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Hồ Chí Minh: toàn tập</w:t>
      </w:r>
      <w:r>
        <w:rPr>
          <w:sz w:val="28"/>
          <w:szCs w:val="28"/>
          <w:lang w:val="nb-NO"/>
        </w:rPr>
        <w:t>, Nhà xuất bản Chính trị quốc gia, Hà Nội 200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nb-NO"/>
        </w:rPr>
        <w:t xml:space="preserve">11. Tiêu chuẩn đánh giá sinh viên: </w:t>
      </w:r>
      <w:r>
        <w:rPr>
          <w:sz w:val="28"/>
          <w:szCs w:val="28"/>
          <w:lang w:val="nb-NO"/>
        </w:rPr>
        <w:t xml:space="preserve">Theo quy chế đào tạo đại học, cao đẳng của Bộ Giáo Dục và Đào tạo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Điểm quá trình: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Lên lớp và làm bài tập đủ: 10 %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Tham gia các buổi thảo luận chuyên đề: 20 %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Kiểm tra giữa kỳ: 20 %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i cuối kỳ: 50 %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12. </w:t>
      </w:r>
      <w:r>
        <w:rPr>
          <w:b/>
          <w:sz w:val="28"/>
          <w:szCs w:val="28"/>
          <w:lang w:val="nb-NO"/>
        </w:rPr>
        <w:t>Thang điểm</w:t>
      </w:r>
      <w:r>
        <w:rPr>
          <w:sz w:val="28"/>
          <w:szCs w:val="28"/>
          <w:lang w:val="nb-NO"/>
        </w:rPr>
        <w:t>: 10/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13.</w:t>
      </w: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 xml:space="preserve">Giáo viên giảng dạ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S. Nguyễn Sỹ Quyết Tâ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S. Hà Duy Dĩnh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14. </w:t>
      </w:r>
      <w:r>
        <w:rPr>
          <w:b/>
          <w:bCs/>
          <w:sz w:val="28"/>
          <w:szCs w:val="28"/>
          <w:lang w:val="nb-NO"/>
        </w:rPr>
        <w:t>Nội dung chi tiết chương trình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b-NO"/>
        </w:rPr>
        <w:t>Mở đầu. Đối tượng, phương pháp nghiên cứu và ý nghĩa học tập môn tư tưởng Hồ Chí Min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ối tượng nghiên cứu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ương pháp nghiên cứu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Ý nghĩa của việc học tập môn học đối với sinh viê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hương 1. Cơ sở, quá trình hình thành và phát triển tư tưởng Hồ Chí Min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1. Cơ sở hình thành tư tưởng Hồ Chí Minh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Cơ sở khách quan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Nhân tố chủ quan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.2. Quá trình hình thành và phát triển tư tưởng Hồ Chí Minh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Thời kỳ trước năm 1911: Hình thành tư tưởng yêu nước và chí hướng cứu nước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Thời kỳ từ 1911-1920: Tìm thấy con đường cứu nước, giải phóng dân tộc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Thời kỳ từ 1921 - 1930: Hình thành cơ bản tư tưởng về cách mạng Việt Nam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Thời kỳ từ 1930-1945: Vượt qua thử thách, kiên trì giữ vững lập trường cách mạng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kỳ từ 1945-1969: Tư tưởng Hồ Chí Minh tiếp tục phát triển, hoàn thiện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3. Giá trị tư tưởng Hồ Chí Minh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Tư tưởng Hồ Chí Minh soi sáng con đường giải phóng và phát triển dân tộc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Tư tưởng Hồ Chí Minh đối với sự phát triển thế giới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Chương 2. Tư tưởng Hồ Chí Minh về vấn đề dân tộc và cách mạng giải phóng dân tộc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1. Tư tưởng Hồ Chí Minh về vấn đề dân tộc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Vấn đề dân tộc thuộc địa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Mối quan hệ giữa vấn đề dân tộc và vấn đề giai cấ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2. Tư tưởng Hồ Chí Minh về cách mạng giải phóng dân tộc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ục tiêu của cách mạng giải phóng dân tộc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h mạng giải phóng dân tộc muốn thắng lợi phải đi theo con đường cách mạng vô sản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Cách mạng giải phóng dân tộc trong thời đại mới phải do Đảng Cộng sản lãnh đạo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ực lượng của cách mạng giải phóng dân tộc bao gồm toàn dân tộc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Cách mạng giải phóng dân tộc cần được tiến hành chủ động, sáng tạo và có khả năng giành thắng lợi trước cách mạng vô sản ở chính quốc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Cách mạng giải phóng dân tộc phải được tiến hành bằng con đường cách mạng bạo lực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Chương 3. Tư tưởng Hồ Chí Minh về chủ nghĩa xã hội và con đường quá độ lên chủ nghĩa xã hội ở Việt Na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1. Tư tưởng Hồ Chí Minh về chủ nghĩa xã hội ở Việt Nam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ính tất yếu của chủ nghĩa xã hội ở Việt Nam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ặc trưng của chủ nghĩa xã hội ở Việt Nam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 điểm của Hồ Chí Minh về mục tiêu, động lực của chủ nghĩa xã hội ở Việt Nam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2. Con đường, biện pháp quá độ chủ nghĩa xã hội ở Việt Nam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Con đường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Biện phá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hương 4. Tư tưởng Hồ Chí Minh về Đảng cộng sản Việt Na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1. Quan niệm của Hồ Chí Minh về vai trò và bản  chất của Đảng cộng sản Việt Nam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Về sự ra đời của Đảng Cộng sản Việt Nam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Vai trò của Đảng Cộng sản Việt Nam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Bản chất của Đảng Cộng sản Việt Nam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Quan niệm về Đảng Cộng sản Việt Nam cầm quyề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2. Tư tưởng Hồ Chí Minh về xây dựng Đảng cộng sản Việt Nam trong sạch, vững mạnh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Xây dựng Đảng – quy luật tồn tại và phát triển của Đảng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Nội dung công tác xây dựng Đảng Cộng sản Việt Nam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hương 5. Tư tưởng Hồ Chí Minh về đại đoàn kết dân tộc và đoàn kết quốc tế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1. Tư </w:t>
      </w:r>
      <w:bookmarkStart w:id="0" w:name="VNS0004"/>
      <w:r>
        <w:rPr>
          <w:sz w:val="28"/>
          <w:szCs w:val="28"/>
        </w:rPr>
        <w:t>tưởng</w:t>
      </w:r>
      <w:bookmarkEnd w:id="0"/>
      <w:r>
        <w:rPr>
          <w:sz w:val="28"/>
          <w:szCs w:val="28"/>
        </w:rPr>
        <w:t xml:space="preserve"> Hồ Chí Minh về đại đoàn kết dân tộc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ị trí vai trò của đại đoàn kết dân tộc trong sự nghiệp cách mạng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ội dung của đại đoàn kết dân tộc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Hình thức tổ chức khối đại đoàn kết dân tộ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2. Tư tưởng Hồ Chí Minh về đoàn kết quốc tế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ự cần thiết xây dựng đoàn kết quốc tế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Nội dung và hình thức đoàn kết quốc tếs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Nguyên tắc đoàn kết quốc t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hương 6. Tư tưởng Hồ Chí Minh về dân chủ và xây dựng nhà nước của dân, do dân, vì dâ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1. Quan điểm của Hồ Chí Minh về dân chủ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Quan niệm về dân chủ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Thực hành dân chủ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2. Quan điểm của Hồ Chí Minh về xây dựng nhà nước của dân, do dân, vì dân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Xây dựng Nhà nước thể hiện quyền làm chủ của nhân dân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Quan điểm của Hồ Chí Minh về sự thống nhất giữa bản chất giai cấp công nhân với tính nhân dân và tính dân tộc của Nhà nước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Xây dựng Nhà nước có hiệu lực pháp lý mạnh mẽ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Xây dựng Nhà nước trong sạch, vững mạnh, hoạt động có hiệu quả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hương 7. Tư tưởng Hồ Chí Minh về văn </w:t>
      </w:r>
      <w:bookmarkStart w:id="1" w:name="VNS0023"/>
      <w:r>
        <w:rPr>
          <w:b/>
          <w:sz w:val="28"/>
          <w:szCs w:val="28"/>
        </w:rPr>
        <w:t>hóa</w:t>
      </w:r>
      <w:bookmarkEnd w:id="1"/>
      <w:r>
        <w:rPr>
          <w:b/>
          <w:sz w:val="28"/>
          <w:szCs w:val="28"/>
        </w:rPr>
        <w:t>, đạo đức và xây dựng con người mớ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.1. Những quan điểm cơ bản của Hồ Chí Minh về văn </w:t>
      </w:r>
      <w:bookmarkStart w:id="2" w:name="VNS0036"/>
      <w:r>
        <w:rPr>
          <w:sz w:val="28"/>
          <w:szCs w:val="28"/>
        </w:rPr>
        <w:t>hóa</w:t>
      </w:r>
      <w:bookmarkEnd w:id="2"/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ái niệm văn </w:t>
      </w:r>
      <w:bookmarkStart w:id="3" w:name="VNS0037"/>
      <w:r>
        <w:rPr>
          <w:sz w:val="28"/>
          <w:szCs w:val="28"/>
        </w:rPr>
        <w:t>hóa</w:t>
      </w:r>
      <w:bookmarkEnd w:id="3"/>
      <w:r>
        <w:rPr>
          <w:sz w:val="28"/>
          <w:szCs w:val="28"/>
        </w:rPr>
        <w:t xml:space="preserve"> theo tư tưởng Hồ Chí Minh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 điểm của Hồ Chí Minh về các vấn đề chung của văn </w:t>
      </w:r>
      <w:bookmarkStart w:id="4" w:name="VNS003A"/>
      <w:r>
        <w:rPr>
          <w:sz w:val="28"/>
          <w:szCs w:val="28"/>
        </w:rPr>
        <w:t>hóa</w:t>
      </w:r>
      <w:bookmarkEnd w:id="4"/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 điểm của Hồ Chí Minh về một số lĩnh vực chính của văn </w:t>
      </w:r>
      <w:bookmarkStart w:id="5" w:name="VNS0041"/>
      <w:r>
        <w:rPr>
          <w:sz w:val="28"/>
          <w:szCs w:val="28"/>
        </w:rPr>
        <w:t>hóa</w:t>
      </w:r>
      <w:bookmarkEnd w:id="5"/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.2. Tư tưởng Hồ Chí Minh về đạo đức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Nội dung cơ bản của tư tưởng Hồ Chí Minh về đạo đức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inh viên học tập và làm theo tư tưởng, tấm gương đạo đức Hồ Chí Min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7.3. Tư tưởng Hồ Chí Minh về xây dựng con người mới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Quan niệm của Hồ Chí Minh về con người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Quan điểm của Hồ Chí Minh về vai trò của con người và chiến lược "trồng người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40" w:firstLine="720"/>
      <w:outlineLvl w:val="0"/>
    </w:pPr>
    <w:rPr>
      <w:b/>
      <w:bCs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4">
    <w:name w:val="đề mục 4"/>
    <w:basedOn w:val="Normal"/>
    <w:qFormat/>
    <w:pPr>
      <w:numPr>
        <w:ilvl w:val="0"/>
        <w:numId w:val="6"/>
      </w:numPr>
      <w:jc w:val="both"/>
    </w:pPr>
    <w:rPr>
      <w:sz w:val="28"/>
      <w:szCs w:val="28"/>
      <w:lang w:val="nb-NO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vi-VN" w:eastAsia="ko-KR"/>
    </w:rPr>
  </w:style>
  <w:style w:type="paragraph" w:styleId="TextBodyIndent">
    <w:name w:val="Body Text Indent"/>
    <w:basedOn w:val="Normal"/>
    <w:pPr>
      <w:spacing w:lineRule="exact" w:line="380" w:before="120" w:after="0"/>
      <w:ind w:firstLine="720"/>
      <w:jc w:val="both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3:00Z</dcterms:created>
  <dc:creator>Bui Tu An</dc:creator>
  <dc:description/>
  <cp:keywords/>
  <dc:language>en-US</dc:language>
  <cp:lastModifiedBy>huyacml</cp:lastModifiedBy>
  <cp:lastPrinted>2009-09-15T09:25:00Z</cp:lastPrinted>
  <dcterms:modified xsi:type="dcterms:W3CDTF">2010-07-09T03:15:00Z</dcterms:modified>
  <cp:revision>151</cp:revision>
  <dc:subject/>
  <dc:title>Bui Tu An</dc:title>
</cp:coreProperties>
</file>