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94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10185</wp:posOffset>
                      </wp:positionV>
                      <wp:extent cx="1569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1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DẦU KHÍ VIỆT NA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10185</wp:posOffset>
                      </wp:positionV>
                      <wp:extent cx="17564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CHI TIẾT MÔN HỌC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 HỌC ĐẠI CƯƠNG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đào tạo: Đại học chính quy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Tên môn học: </w:t>
      </w:r>
      <w:r>
        <w:rPr>
          <w:sz w:val="26"/>
          <w:szCs w:val="26"/>
        </w:rPr>
        <w:tab/>
        <w:t>Tin học đại cư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ntroduction to Informatics</w:t>
      </w:r>
    </w:p>
    <w:p>
      <w:pPr>
        <w:pStyle w:val="Normal"/>
        <w:rPr/>
      </w:pPr>
      <w:r>
        <w:rPr>
          <w:b/>
          <w:sz w:val="26"/>
          <w:szCs w:val="26"/>
        </w:rPr>
        <w:t>2. Số tín chỉ:</w:t>
      </w:r>
      <w:r>
        <w:rPr>
          <w:sz w:val="26"/>
          <w:szCs w:val="26"/>
        </w:rPr>
        <w:tab/>
        <w:tab/>
        <w:t>03</w:t>
      </w:r>
    </w:p>
    <w:p>
      <w:pPr>
        <w:pStyle w:val="Normal"/>
        <w:rPr/>
      </w:pPr>
      <w:r>
        <w:rPr>
          <w:b/>
          <w:sz w:val="26"/>
          <w:szCs w:val="26"/>
        </w:rPr>
        <w:t>3. Trình độ:</w:t>
      </w:r>
      <w:r>
        <w:rPr>
          <w:sz w:val="26"/>
          <w:szCs w:val="26"/>
        </w:rPr>
        <w:tab/>
        <w:tab/>
        <w:t>Dành cho SV năm thứ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Phân bổ thời gian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Lên lớp: </w:t>
        <w:tab/>
        <w:tab/>
        <w:t>30 tiết (2 tiết / tuần)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hực hành:</w:t>
        <w:tab/>
        <w:t>30 tiết (2 tiết/tuần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- Tự học: </w:t>
        <w:tab/>
        <w:tab/>
        <w:t>90 gi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Điều kiện tiên quyết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Môn học trước:</w:t>
        <w:tab/>
        <w:tab/>
        <w:t>Không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Môn học song hành:</w:t>
        <w:tab/>
        <w:t>Không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Ghi chú khác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Mục tiêu của môn họ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ng bị cho SV những khái niệm cơ bản về tin học và máy tính; giới thiệu cho SV cách giải quyết bài toán thực tế bằng lập trình; cách quản trị 1 hệ cơ sở dữ liệu (CSDL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Mô tả các nội dung môn họ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ôn học gồm 5 chương. Chương 1, 2 bao gồm các nội dung về các kiến thức cơ bản nhất về tin học, về phần cứng, phần mềm và mạng máy tính. Nội dung Chương 3 về sử dụng các công cụ văn phòng và email trong học tập và công việc. Chương 4 có nội dung giới thiệu ngôn ngữ lập trình C và cách sử dụng các ngôn ngữ lập trình để giải quyết các bài toán thực tế. Chương 5 bao gồm các nội dung về cách tạo một cơ sở dữ liệu; quản lý cơ sở dữ liệu; truy xuất CSDL; tạo form trong CSDL; tạo các báo cáo về cơ sở dữ liệu trong môi trường Acces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Nhiệm vụ của sinh viê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Đọc trước giáo trình , chuẩn bị các ý kiến hỏi, đề xuất khi nghe giả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àm bài tập đầy đủ (bài tập cá nhân, bài tập nhó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am dự đầy đủ các giờ giảng của giảng viên, các buổi thực hành theo quy chế của trườn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Tài liệu học tập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Giáo trình chính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[1] Giáo trình Tin học đại cương</w:t>
      </w:r>
      <w:r>
        <w:rPr>
          <w:sz w:val="26"/>
          <w:szCs w:val="26"/>
        </w:rPr>
        <w:t xml:space="preserve"> – Tô Văn Nam – NXB Giáo dục 200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Sách tham khảo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[2] Giáo trình Tin học căn bản</w:t>
      </w:r>
      <w:r>
        <w:rPr>
          <w:sz w:val="26"/>
          <w:szCs w:val="26"/>
        </w:rPr>
        <w:t xml:space="preserve"> - Quách Tuấn Ngọc - NXB Giáo dục 2007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[3]</w:t>
      </w:r>
      <w:r>
        <w:rPr>
          <w:bCs/>
          <w:i/>
        </w:rPr>
        <w:t xml:space="preserve"> </w:t>
      </w:r>
      <w:r>
        <w:rPr>
          <w:bCs/>
          <w:i/>
          <w:sz w:val="26"/>
          <w:szCs w:val="26"/>
        </w:rPr>
        <w:t xml:space="preserve">Sử dụng và khai thác </w:t>
      </w:r>
      <w:r>
        <w:rPr>
          <w:bCs/>
          <w:i/>
          <w:sz w:val="26"/>
          <w:szCs w:val="26"/>
          <w:lang w:val="nb-NO"/>
        </w:rPr>
        <w:t xml:space="preserve">Microsoft Word - </w:t>
      </w:r>
      <w:r>
        <w:rPr>
          <w:sz w:val="26"/>
          <w:szCs w:val="26"/>
        </w:rPr>
        <w:t>Vũ Gia Khánh- NXB Giáo dục 200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Tiêu chuẩn đánh giá sinh viên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tính theo % điểm tổng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am dự đầy đủ (lý thuyết + thực hành):</w:t>
        <w:tab/>
        <w:t>10%</w:t>
      </w:r>
    </w:p>
    <w:p>
      <w:pPr>
        <w:pStyle w:val="Normal"/>
        <w:jc w:val="both"/>
        <w:rPr/>
      </w:pPr>
      <w:r>
        <w:rPr>
          <w:sz w:val="26"/>
          <w:szCs w:val="26"/>
        </w:rPr>
        <w:t>- Bài tập (cá nhân + nhóm):</w:t>
        <w:tab/>
        <w:tab/>
        <w:tab/>
        <w:tab/>
        <w:t>40%</w:t>
      </w:r>
    </w:p>
    <w:p>
      <w:pPr>
        <w:pStyle w:val="Normal"/>
        <w:jc w:val="both"/>
        <w:rPr/>
      </w:pPr>
      <w:r>
        <w:rPr>
          <w:sz w:val="26"/>
          <w:szCs w:val="26"/>
        </w:rPr>
        <w:t>- Điểm thi kết thúc môn học:</w:t>
        <w:tab/>
        <w:tab/>
        <w:tab/>
        <w:t>50%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Thang điểm:</w:t>
      </w:r>
      <w:r>
        <w:rPr>
          <w:sz w:val="26"/>
          <w:szCs w:val="26"/>
        </w:rPr>
        <w:t xml:space="preserve"> 10</w:t>
      </w:r>
    </w:p>
    <w:p>
      <w:pPr>
        <w:pStyle w:val="Normal"/>
        <w:jc w:val="both"/>
        <w:rPr/>
      </w:pPr>
      <w:r>
        <w:rPr/>
        <w:t>12. Nội dung chi tiết môn học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1710"/>
        <w:gridCol w:w="17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 đọc trướ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 của SV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ương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in học căn bả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 Thông tin và xử lý thông ti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ái niệm thông ti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 trình xử lý thông t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 Biểu diễn thông tin trong máy tí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ệ nhị phâ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ệ octal, hệ hex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đổi dữ liệu giữa các hệ biểu diễn khác nh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1.3 Các thành phần cơ bản của máy tí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ến trúc chu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PU, RAM, ROM, Mainboard, BUS, CD ROM,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 Phần mềm máy tí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ần mềm máy tính là gì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Các loại phần mềm máy tính: PM ứng dụng, PM web, PM virus, PM hệ điều hành,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 [1],</w:t>
            </w:r>
            <w:r>
              <w:rPr>
                <w:sz w:val="26"/>
                <w:szCs w:val="26"/>
              </w:rPr>
              <w:t xml:space="preserve"> chương I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 [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ành Chương 1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ương 2. Hệ thống máy tí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 Mạng máy tí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ành phần cơ bản của mạng máy tí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loại mạng máy tí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ạng LAN, WAN, Wireless LAN, MAN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ạng inter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Hệ điều hà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Khái niệm và phân loạ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ệ điều hành MS-DO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ệ điều hành Window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ệ điều hành Linux, Uni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 Các hệ thống ứng dụ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hệ thống quản lý thông 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Các hệ thống lưu trữ, xử lý CSDL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hệ thống thông mi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 [1],</w:t>
            </w:r>
            <w:r>
              <w:rPr>
                <w:sz w:val="26"/>
                <w:szCs w:val="26"/>
              </w:rPr>
              <w:t xml:space="preserve"> chương II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 [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ành Chương 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ương 3. Các phần mềm ứng dụng thông dụ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 Chương trình soạn thảo văn bả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hái niệm và phân loạ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c chương trình soạn thảo văn bản thông dụng hiện na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ương trình soạn thảo văn bản Word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Các thao tác điều khiển căn bả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Các thao tác soạn thảo cơ bả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Lập bảng biểu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Chèn hình ảnh và công thức toá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 Bảng tí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hái niệm và phân lo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 Các bảng tính thông dụng hiện na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Bảng tính Excel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Các khái niệm cơ bả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Định dạng dữ liệu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Các hàm cơ bả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Biểu đồ bảng tính và chèn hình ả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 Công cụ trình chiế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hái niệm và phân loạ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ông cụ trình chiếu thông dụng hiện na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owerpoin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Tạo bài trình diễn trên sli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Thiết lập các slide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Các công cụ phụ tr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 Công cụ 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hái niệm và phân loạ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hương trình quản lý thư điện tử thông dụng hiện na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Outlo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Cách viết thư điện tử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Cách tạo chữ ký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Cách tạo auto repons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 [3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ành Chương 3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ương 4. Ngôn ngữ lập trì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 Giới thiệu chung về ngôn ngữ lập trì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hiệu chu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loai ngôn ngữ lập trình và đặc đi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4.2 Ngôn ngữ lập trình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4.2.1 Kiến thức cơ s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ác từ khóa, đặt t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ấu trúc 1 chương trình phần mềm trong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ác kiểu dữ liệu cơ s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Biến, hằng, câu lệnh và các phép toá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ác thủ tục vào/ra – I/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4.2.2 Các cấu trúc lệnh điều khiể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âu lệnh khố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âu lệnh if/el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âu lệnh swit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Vòng lặp for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Vòng lặp wh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4.2.3 Hàm và phạm vi hoạt động của bi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ính chất của hà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Khai báo hà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Biến cục bộ, biến toàn cụ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4.2.4 Một số kiểu dữ liệu có cấu trú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Mảng ký t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ấu trúc xâu ký tự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 [1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ành Chương 4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ương 5. Hệ quản trị cơ sở dữ liệu Acc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 Giới thiệu chung về CSDL và Hệ quản trị CSD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Giới thiệu CSD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Tổng quan về hệ quản trị CSDL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hệ quản trị CSD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 Hệ quản trị CSDL Ac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5.2.1. Khái niệm cơ bả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ổng qua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Làm việc với Ac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5.2.2 Tạo CSDL trong Ac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ạo CSD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ạo quan hệ liên kết giữa các bảng dữ liệ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5.2.3 Tạo các câu truy vấn – Qu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Quy trình tạo mới 1 qu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ỉnh sửa một qu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5.2.4 Thiết kế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Khái niệm biểu mẫ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hiết kế biểu mẫ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5.2.5 Tạo một báo cáo - report về CSDL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Khái niệm báo cá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ách tạo báo cá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 [1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ành Chương 5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PMincho;ＭＳ Ｐ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PMincho;ＭＳ Ｐ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8:00Z</dcterms:created>
  <dc:creator>QUY</dc:creator>
  <dc:description/>
  <dc:language>en-US</dc:language>
  <cp:lastModifiedBy>QUY</cp:lastModifiedBy>
  <dcterms:modified xsi:type="dcterms:W3CDTF">2012-04-24T02:32:00Z</dcterms:modified>
  <cp:revision>4</cp:revision>
  <dc:subject/>
  <dc:title/>
</cp:coreProperties>
</file>