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618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Ộ GIÁO DỤC VÀ ĐÀO TẠO</w:t>
            </w:r>
          </w:p>
          <w:p>
            <w:pPr>
              <w:pStyle w:val="Normal"/>
              <w:widowControl w:val="false"/>
              <w:ind w:left="-289" w:right="-289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 ĐẠI HỌC</w:t>
            </w:r>
          </w:p>
          <w:p>
            <w:pPr>
              <w:pStyle w:val="Normal"/>
              <w:widowControl w:val="false"/>
              <w:ind w:left="-289" w:right="-289" w:hanging="0"/>
              <w:jc w:val="center"/>
              <w:rPr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06375</wp:posOffset>
                      </wp:positionV>
                      <wp:extent cx="13068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1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DẦU KHÍ VIỆT NAM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33045</wp:posOffset>
                      </wp:positionV>
                      <wp:extent cx="13068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vi-VN"/>
        </w:rPr>
        <w:t>ĐỀ CƯƠNG CHI TIẾT MÔN HỌC</w:t>
      </w:r>
    </w:p>
    <w:p>
      <w:pPr>
        <w:pStyle w:val="Normal"/>
        <w:spacing w:lineRule="auto" w:line="276" w:before="120" w:after="120"/>
        <w:jc w:val="center"/>
        <w:rPr>
          <w:bCs/>
          <w:sz w:val="30"/>
          <w:szCs w:val="26"/>
        </w:rPr>
      </w:pPr>
      <w:r>
        <w:rPr>
          <w:bCs/>
          <w:sz w:val="28"/>
          <w:szCs w:val="28"/>
        </w:rPr>
        <w:t>NGÀNH: KỸ THUẬT ĐỊA CHẤT</w:t>
      </w:r>
    </w:p>
    <w:p>
      <w:pPr>
        <w:pStyle w:val="Normal"/>
        <w:spacing w:lineRule="auto" w:line="276" w:before="120" w:after="120"/>
        <w:jc w:val="center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lineRule="auto" w:line="360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1. Tên môn học: </w:t>
        <w:tab/>
        <w:tab/>
      </w:r>
      <w:r>
        <w:rPr>
          <w:bCs/>
          <w:sz w:val="28"/>
          <w:szCs w:val="28"/>
          <w:lang w:val="vi-VN"/>
        </w:rPr>
        <w:t>Kinh tế đại cương</w:t>
      </w:r>
    </w:p>
    <w:p>
      <w:pPr>
        <w:pStyle w:val="Normal"/>
        <w:spacing w:lineRule="auto" w:line="360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2. Tên môn học bằng tiếng Anh:  </w:t>
      </w:r>
      <w:r>
        <w:rPr>
          <w:bCs/>
          <w:sz w:val="28"/>
          <w:szCs w:val="28"/>
          <w:lang w:val="vi-VN"/>
        </w:rPr>
        <w:t>Introduction to Economics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3. Mã số môn học: </w:t>
        <w:tab/>
      </w:r>
      <w:r>
        <w:rPr>
          <w:bCs/>
          <w:sz w:val="28"/>
          <w:szCs w:val="28"/>
          <w:lang w:val="vi-VN"/>
        </w:rPr>
        <w:t>ECO101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4</w:t>
      </w:r>
      <w:r>
        <w:rPr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  <w:lang w:val="vi-VN"/>
        </w:rPr>
        <w:t>Trình độ:</w:t>
      </w:r>
      <w:r>
        <w:rPr>
          <w:bCs/>
          <w:sz w:val="28"/>
          <w:szCs w:val="28"/>
          <w:lang w:val="vi-VN"/>
        </w:rPr>
        <w:t xml:space="preserve"> Đại học.</w:t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5. Thời lượng:</w:t>
        <w:tab/>
        <w:tab/>
      </w:r>
      <w:r>
        <w:rPr>
          <w:sz w:val="28"/>
          <w:szCs w:val="28"/>
          <w:lang w:val="vi-VN"/>
        </w:rPr>
        <w:t xml:space="preserve">2(2.1.4) TC                          </w:t>
      </w:r>
      <w:r>
        <w:rPr>
          <w:b/>
          <w:bCs/>
          <w:sz w:val="28"/>
          <w:szCs w:val="28"/>
          <w:lang w:val="vi-VN"/>
        </w:rPr>
        <w:t>Môn học</w:t>
      </w:r>
      <w:r>
        <w:rPr>
          <w:sz w:val="28"/>
          <w:szCs w:val="28"/>
          <w:lang w:val="vi-VN"/>
        </w:rPr>
        <w:t>: Bắt buộc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Lý thuyết:</w:t>
        <w:tab/>
        <w:tab/>
        <w:t>30 tiế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Bài tập:</w:t>
        <w:tab/>
        <w:tab/>
        <w:t>15 tiế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í nghiệm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ồ án môn học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ài tập lớn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Tổng số:</w:t>
        <w:tab/>
        <w:tab/>
        <w:t>45 tiết</w:t>
      </w:r>
    </w:p>
    <w:p>
      <w:pPr>
        <w:pStyle w:val="Normal"/>
        <w:spacing w:lineRule="auto" w:line="360" w:before="12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Điều kiện tiên quyết: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ôn học trước: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ôn học song hành: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hi chú khác:</w:t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7. Mục tiêu của môn học: </w:t>
      </w:r>
    </w:p>
    <w:p>
      <w:pPr>
        <w:pStyle w:val="Normal"/>
        <w:spacing w:lineRule="auto" w:line="360"/>
        <w:ind w:firstLine="720"/>
        <w:rPr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Trang bị cho sinh viên những kiến thức cơ bản về Kinh tế học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8. Mô tả vắn tắt nội dung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ới thiệu tổng quan về các vấn đề kinh tế; các qui luật, khái niệm, cơ chế định giá: cung và cầu; Hành vi của người tiêu dùng; Hành vi của người sản xuất; Các mô hình cấu trúc thị trường; Hạch toán thu nhập quốc gia; Tổng cung và cầu; Ổn định kinh tế vĩ mô: lạm phát và thất nghiệp; Hệ thống tài chính, tiền tệ và ngân hàng; Chính sách kinh tế vĩ mô; Kinh tế học của thông tin; Kinh tế học trong nền kinh tế mở.</w:t>
      </w:r>
    </w:p>
    <w:p>
      <w:pPr>
        <w:pStyle w:val="Normal"/>
        <w:spacing w:lineRule="auto" w:line="360" w:before="120" w:after="0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9. Nhiệm vụ của sinh viên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ghiên cứu trước giáo trình, chuẩn bị các ý kiến đề hỏi, đề xuất khi nghe giản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ìm đọc các tài liệu có liên quan đến nội dung các phần, các chương hay chuyên đề theo hướng dẫn của giảng viê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ham dự đầy đủ các giờ học trên lớp và buổi thảo luận dưới sự hướng dẫn và điều khiển của giảng viên theo quy chế của trường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8"/>
          <w:szCs w:val="28"/>
          <w:lang w:val="nb-NO"/>
        </w:rPr>
        <w:t>10. Tài liệu học tập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Dương Tấn Diệp, </w:t>
      </w:r>
      <w:r>
        <w:rPr>
          <w:i/>
          <w:sz w:val="28"/>
          <w:szCs w:val="28"/>
          <w:lang w:val="nb-NO"/>
        </w:rPr>
        <w:t>Kinh tế vĩ mô</w:t>
      </w:r>
      <w:r>
        <w:rPr>
          <w:sz w:val="28"/>
          <w:szCs w:val="28"/>
          <w:lang w:val="nb-NO"/>
        </w:rPr>
        <w:t>, NXB Thống kê 200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Samuelson, </w:t>
      </w:r>
      <w:r>
        <w:rPr>
          <w:i/>
          <w:sz w:val="28"/>
          <w:szCs w:val="28"/>
          <w:lang w:val="nb-NO"/>
        </w:rPr>
        <w:t>Kinh tế học</w:t>
      </w:r>
      <w:r>
        <w:rPr>
          <w:sz w:val="28"/>
          <w:szCs w:val="28"/>
          <w:lang w:val="nb-NO"/>
        </w:rPr>
        <w:t>, NXB Thống kê 2000.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ind w:left="900" w:hanging="540"/>
        <w:rPr>
          <w:sz w:val="28"/>
          <w:szCs w:val="28"/>
          <w:lang w:val="nb-NO"/>
        </w:rPr>
      </w:pPr>
      <w:r>
        <w:rPr>
          <w:rStyle w:val="StrongEmphasis"/>
          <w:b w:val="false"/>
          <w:sz w:val="28"/>
          <w:szCs w:val="28"/>
        </w:rPr>
        <w:t>Alfred Marshall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inciples of Economics</w:t>
      </w:r>
      <w:r>
        <w:rPr>
          <w:sz w:val="28"/>
          <w:szCs w:val="28"/>
        </w:rPr>
        <w:t xml:space="preserve"> (Great Minds Series), Prometheus Books 1997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8"/>
          <w:szCs w:val="28"/>
          <w:lang w:val="nb-NO"/>
        </w:rPr>
        <w:t xml:space="preserve">11. Tiêu chuẩn đánh giá sinh viên: </w:t>
      </w:r>
      <w:r>
        <w:rPr>
          <w:sz w:val="28"/>
          <w:szCs w:val="28"/>
          <w:lang w:val="nb-NO"/>
        </w:rPr>
        <w:t xml:space="preserve">Theo quy chế đào tạo đại học, cao đẳng của Bộ Giáo Dục và Đào tạo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Điểm quá trình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Lên lớp và làm bài tập đầy đủ: 30 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Kiểm tra giữa kỳ: 20 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hi cuối kỳ: 50 %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12. </w:t>
      </w:r>
      <w:r>
        <w:rPr>
          <w:b/>
          <w:sz w:val="28"/>
          <w:szCs w:val="28"/>
          <w:lang w:val="nb-NO"/>
        </w:rPr>
        <w:t>Thang điểm</w:t>
      </w:r>
      <w:r>
        <w:rPr>
          <w:sz w:val="28"/>
          <w:szCs w:val="28"/>
          <w:lang w:val="nb-NO"/>
        </w:rPr>
        <w:t>: 10/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13.</w:t>
      </w: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 xml:space="preserve">Giáo viên giảng dạ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S. Trần Thanh Hả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S. Hoàng Hùng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14. </w:t>
      </w:r>
      <w:r>
        <w:rPr>
          <w:b/>
          <w:bCs/>
          <w:sz w:val="28"/>
          <w:szCs w:val="28"/>
          <w:lang w:val="nb-NO"/>
        </w:rPr>
        <w:t>Nội dung chi tiết chương trình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b-NO"/>
        </w:rPr>
        <w:t>Chương 1. Giới thiệu về các vấn đề kinh tế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hái niệm về kinh tế học. Kinh tế vi mô. Kinh tế vĩ m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Các vấn đề cơ bản của kinh tế họ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ường giới hạn khả năng sản xuấ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b-NO"/>
        </w:rPr>
        <w:t>Chương 2. Cơ chế định giá: cung và cầu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1. Kinh tế thị trường và dòng chu chuyển thu nhập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nb-NO"/>
        </w:rPr>
        <w:t>2.2. Khái niệm thị trường: cung và cầu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nb-NO"/>
        </w:rPr>
        <w:t>2.3. Cung và cầu: cân bằng thị trường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4. Độ co dãn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5. Chính sách của chính phủ và cơ chế cung cầ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hương 3. Hành vi của người tiêu dùng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1. Mô hình Mức hữu ích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2. Mô hình đường đẳng ích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3. Sự lựa chọn của người tiêu dùn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hương 4. Hành vi của người sản xuất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. Sản xuất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2. Chi phí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3. Mục tiêu của doanh nghiệp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hương 5. Các mô hình cấu trúc thị trường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1. Thị trường cạnh tranh hoàn hảo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2. Thị trường độc quyền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3. Thị trường cạnh tranh độc quyền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4. Thị trường cạnh tranh nhó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hương 6. Hạch toán thu nhập quốc gia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1. Đo lường thành quả kinh tế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2. Tổng sản phẩm quốc dân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3. Các phương pháp đo lường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4. Các tài khoản xã hội khác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hương 7. Tổng cung và cầu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1. Tổng cung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2. Tổng cầu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3. Cân bằng: sản lượng thực và mức giá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hương 8. Ổn định kinh tế vĩ mô: lạm phát và thất nghiệp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1. Chu kì kinh tế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2. Thất nghiệp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3. Lạm phát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4. Hiệu ứng phân phối lại của lạm phá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hương 9. Hệ thống tài chính, tiền tệ và ngân hàng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1. Hệ thống tài chính của nền kinh tế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2. Chức năng của tiền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3. Cung và cầu tiền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4. Hệ thống ngân hàng và cơ chế cung tiề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hương 10. Chính sách kinh tế vĩ mô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0.1. Chính sách tài khóa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0.2.  Chính sách tiền tệ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0.3. Chính sách thu nhập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hương 11. Kinh tế học của thông tin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1.1. Kinh tế học internet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1.2. Thương mại điện tử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hương 12. Kinh tế học trong nền kinh tế mở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.1. Tự do thương mại và bảo hộ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.2. Lợi thế so sánh trong thương mại quốc tế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.3. Cán cân thanh toán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.4. Tỷ giá hối đoái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.5. Kinh tế chuyển đổi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[%2]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40" w:firstLine="720"/>
      <w:outlineLvl w:val="0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4">
    <w:name w:val="đề mục 4"/>
    <w:basedOn w:val="Normal"/>
    <w:qFormat/>
    <w:pPr>
      <w:numPr>
        <w:ilvl w:val="0"/>
        <w:numId w:val="4"/>
      </w:numPr>
      <w:jc w:val="both"/>
    </w:pPr>
    <w:rPr>
      <w:sz w:val="28"/>
      <w:szCs w:val="28"/>
      <w:lang w:val="nb-NO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vi-VN" w:eastAsia="ko-KR"/>
    </w:rPr>
  </w:style>
  <w:style w:type="paragraph" w:styleId="TextBodyIndent">
    <w:name w:val="Body Text Indent"/>
    <w:basedOn w:val="Normal"/>
    <w:pPr>
      <w:spacing w:lineRule="exact" w:line="380" w:before="120" w:after="0"/>
      <w:ind w:firstLine="720"/>
      <w:jc w:val="both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3:00Z</dcterms:created>
  <dc:creator>Bui Tu An</dc:creator>
  <dc:description/>
  <cp:keywords/>
  <dc:language>en-US</dc:language>
  <cp:lastModifiedBy>huyacml</cp:lastModifiedBy>
  <cp:lastPrinted>2009-09-15T09:25:00Z</cp:lastPrinted>
  <dcterms:modified xsi:type="dcterms:W3CDTF">2010-07-09T01:51:00Z</dcterms:modified>
  <cp:revision>140</cp:revision>
  <dc:subject/>
  <dc:title>Bui Tu An</dc:title>
</cp:coreProperties>
</file>