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618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Ộ GIÁO DỤC VÀ ĐÀO TẠO</w:t>
            </w:r>
          </w:p>
          <w:p>
            <w:pPr>
              <w:pStyle w:val="Normal"/>
              <w:widowControl w:val="false"/>
              <w:ind w:left="-289" w:right="-289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 ĐẠI HỌC</w:t>
            </w:r>
          </w:p>
          <w:p>
            <w:pPr>
              <w:pStyle w:val="Normal"/>
              <w:widowControl w:val="false"/>
              <w:ind w:left="-289" w:right="-289" w:hanging="0"/>
              <w:jc w:val="center"/>
              <w:rPr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06375</wp:posOffset>
                      </wp:positionV>
                      <wp:extent cx="13068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1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DẦU KHÍ VIỆT NAM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33045</wp:posOffset>
                      </wp:positionV>
                      <wp:extent cx="13068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vi-VN"/>
        </w:rPr>
        <w:t>ĐỀ CƯƠNG CHI TIẾT MÔN HỌC</w:t>
      </w:r>
    </w:p>
    <w:p>
      <w:pPr>
        <w:pStyle w:val="Normal"/>
        <w:spacing w:lineRule="auto" w:line="276" w:before="120" w:after="120"/>
        <w:jc w:val="center"/>
        <w:rPr>
          <w:bCs/>
          <w:sz w:val="30"/>
          <w:szCs w:val="26"/>
        </w:rPr>
      </w:pPr>
      <w:r>
        <w:rPr>
          <w:bCs/>
          <w:sz w:val="28"/>
          <w:szCs w:val="28"/>
        </w:rPr>
        <w:t>NGÀNH: KỸ THUẬT ĐỊA CHẤT</w:t>
      </w:r>
    </w:p>
    <w:p>
      <w:pPr>
        <w:pStyle w:val="Normal"/>
        <w:spacing w:lineRule="auto" w:line="276" w:before="120" w:after="120"/>
        <w:jc w:val="center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1. Tên môn học: </w:t>
        <w:tab/>
        <w:tab/>
      </w:r>
      <w:r>
        <w:rPr>
          <w:bCs/>
          <w:sz w:val="28"/>
          <w:szCs w:val="28"/>
          <w:lang w:val="vi-VN"/>
        </w:rPr>
        <w:t>Giáo dục quốc phòng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2. Tên môn học bằng tiếng Anh:  </w:t>
      </w:r>
      <w:r>
        <w:rPr>
          <w:bCs/>
          <w:sz w:val="28"/>
          <w:szCs w:val="28"/>
        </w:rPr>
        <w:t>Military Education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3. Mã số môn học: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MIE10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  <w:lang w:val="vi-VN"/>
        </w:rPr>
        <w:t xml:space="preserve">Trình độ: </w:t>
      </w:r>
      <w:r>
        <w:rPr>
          <w:bCs/>
          <w:sz w:val="28"/>
          <w:szCs w:val="28"/>
          <w:lang w:val="vi-VN"/>
        </w:rPr>
        <w:t xml:space="preserve">Đại học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5. Thời lượng:</w:t>
        <w:tab/>
        <w:tab/>
      </w:r>
      <w:r>
        <w:rPr>
          <w:sz w:val="28"/>
          <w:szCs w:val="28"/>
          <w:lang w:val="vi-VN"/>
        </w:rPr>
        <w:t xml:space="preserve">165 tiết                          </w:t>
      </w:r>
      <w:r>
        <w:rPr>
          <w:b/>
          <w:bCs/>
          <w:sz w:val="28"/>
          <w:szCs w:val="28"/>
          <w:lang w:val="vi-VN"/>
        </w:rPr>
        <w:t>Môn học</w:t>
      </w:r>
      <w:r>
        <w:rPr>
          <w:sz w:val="28"/>
          <w:szCs w:val="28"/>
          <w:lang w:val="vi-VN"/>
        </w:rPr>
        <w:t>: Bắt buộc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ý thuyết:</w:t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ài tập:</w:t>
        <w:tab/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í nghiệm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ồ án môn học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ài tập lớn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ổng số: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165 tiết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6. Điều kiện tiên quyết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Môn học trước: </w:t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ôn học song hành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hi chú khác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  <w:lang w:val="nb-NO"/>
        </w:rPr>
        <w:t>7. Mục tiêu của môn học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vi-VN"/>
        </w:rPr>
        <w:t>Nội dung ban hành tại Quyết định số 12/2000/QĐ-B</w:t>
      </w:r>
      <w:r>
        <w:rPr>
          <w:sz w:val="28"/>
          <w:szCs w:val="28"/>
          <w:lang w:val="nb-NO"/>
        </w:rPr>
        <w:t>GD&amp;ĐT ngày 9/5/2000 của Bộ trưởng Bộ GD&amp;ĐT về việc ban hành Chương trình môn học Giáo dục quốc phòng cho các trường trung học phổ thông, trung học chuyên nghiệp, đại học và cao đẳn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8. Mô tả vắn tắt nội dung: </w:t>
      </w:r>
      <w:r>
        <w:rPr>
          <w:sz w:val="28"/>
          <w:szCs w:val="28"/>
          <w:lang w:val="nb-NO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ới thiệu một số nội dung về đường lối quân sự của Đảng: Một số quan điểm của chủ nghĩa Mác – Lênin, tư tưởng Hồ Chí Minh về chiến tranh quân đội và bảo vệ tổ quốc; Xây dựng nền quốc phòng toàn dân; Chiến tranh nhân dân bảo vệ Tổ quốc; Xây dựng lực lượng vũ trang nhân dân; Phòng chống ”Diễn biến hoà bình”, bạo loạn lật đổ; Nghệ thuật quân sự Việt Nam. Giới thiệu một số kỹ năng quân sự cần thiết nhằm phục vụ cho huấn luyện và chiến đấu khi cần thiết như: Một số loại vũ khí bộ binh; Kỹ thuật sử dụng súng tiểu liên AK; Kỹ thuật sử dụng thuốc nổ; Sử dụng bản đồ địa hình quân sự; Băng bó chuyển thương, cấp cứu ban đầu vết thương chiến tranh; Phòng chống vũ khí huỷ diệt lớn; Từng người trong chiến đấu tiến công, phòng ngự; Ba môn quân sự phối hợp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9. Nhiệm vụ của sinh viên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ghiên cứu trước giáo trình, chuẩn bị các ý kiến đề hỏi, đề xuất khi nghe giảng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ìm đọc các tài liệu có liên quan đến nội dung các phần, các chương hay chuyên đề theo hướng dẫn của giảng viên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am dự đầy đủ các giờ học trên lớp và buổi thảo luận dưới sự hướng dẫn và điều khiển của giảng viên theo quy chế của trường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  <w:lang w:val="nb-NO"/>
        </w:rPr>
        <w:t>10. Tài liệu học tập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hanging="36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Bộ Giáo dục và Đào tạo, </w:t>
      </w:r>
      <w:r>
        <w:rPr>
          <w:bCs/>
          <w:i/>
          <w:sz w:val="28"/>
          <w:szCs w:val="28"/>
          <w:lang w:val="nb-NO"/>
        </w:rPr>
        <w:t>Giáo trình Giáo dục quốc phòng tập I &amp; II</w:t>
      </w:r>
      <w:r>
        <w:rPr>
          <w:bCs/>
          <w:sz w:val="28"/>
          <w:szCs w:val="28"/>
          <w:lang w:val="nb-NO"/>
        </w:rPr>
        <w:t>,  Nhà xuất bản Giáo dục 2002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11. Tiêu chuẩn đánh giá sinh viên: </w:t>
      </w:r>
      <w:r>
        <w:rPr>
          <w:sz w:val="28"/>
          <w:szCs w:val="28"/>
          <w:lang w:val="nb-NO"/>
        </w:rPr>
        <w:t>Theo quy chế đào tạo đại học, cao đẳng của Bộ Giáo Dục và Đào tạo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Điểm quá trình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Dự lớp đầy đủ: 30 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Kiểm tra giữa kỳ: 20 %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i cuối kỳ: 50 %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12. </w:t>
      </w:r>
      <w:r>
        <w:rPr>
          <w:b/>
          <w:sz w:val="28"/>
          <w:szCs w:val="28"/>
          <w:lang w:val="nb-NO"/>
        </w:rPr>
        <w:t>Thang điểm</w:t>
      </w:r>
      <w:r>
        <w:rPr>
          <w:sz w:val="28"/>
          <w:szCs w:val="28"/>
          <w:lang w:val="nb-NO"/>
        </w:rPr>
        <w:t>: 10/10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13.</w:t>
      </w: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 xml:space="preserve">Giảng viên: </w:t>
      </w:r>
      <w:r>
        <w:rPr>
          <w:sz w:val="28"/>
          <w:szCs w:val="28"/>
          <w:lang w:val="nb-NO"/>
        </w:rPr>
        <w:t>thỉnh giảng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14. </w:t>
      </w:r>
      <w:r>
        <w:rPr>
          <w:b/>
          <w:bCs/>
          <w:sz w:val="28"/>
          <w:szCs w:val="28"/>
          <w:lang w:val="nb-NO"/>
        </w:rPr>
        <w:t>Nội dung chi tiết chương trình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Phần I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1. Một số quan điểm của chủ nghĩa Mác – Lênin, tư tưởng Hồ Chí Minh về chiến tranh, quân đội và bảo vệ tổ quốc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2. Xây dựng nền quốc phòng toàn dân vững mạnh bảo vệ Tổ quốc Việt Nam XHCN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3. Chiến tranh nhân dân bảo vệ Tổ quốc Việt Nam XHCN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4. Xây dựng lực lượng vũ trang nhân dân vững mạnh bảo vệ Tổ quốc Việt Nam XHCN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5. Phòng chống chiến lược “diễn biến hòa bình”, bạo loạn lật đổ của các thế lực thù địch đối với cách mạng Việt Nam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6. Nghệ thuật quân sự Việt Nam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7. Kết hợp xây dựng kinh tế với củng cố quốc phòng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8. Công tác quốc phòng ở các Bộ, ngành, địa phương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9. Xây dựng lực lượng dân quân tự vệ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10. Xây dựng lực lượng dân quân tự vệ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11. Xây dựng tỉnh thành khu vực phòng thủ vững chắc, bảo vệ Tổ quốc Việt Nam XHCN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12. Tác động của các thành tựu khoa học công nghệ hiện đại trong quân sự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Phần II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1. Giới thiệu một số loại súng bộ binh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2. Kĩ thuật sử dụng súng tiểu liên AK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3. Kĩ thuật sử dụng thuốc nổ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4. Sử dụng bản đồ địa hình quân sự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5. Băng bó, chuyển thương, cấp cứu ban đầu vết thương chiến tranh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6. Phòng chống vũ khí hủy diệt lướn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7. Từng người trong chiến đấu tiến công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8. Từng người trong chiến đấu phòng ngự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Bài 9. Ba môn phối hợp quân s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40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4">
    <w:name w:val="đề mục 4"/>
    <w:basedOn w:val="Normal"/>
    <w:qFormat/>
    <w:pPr>
      <w:numPr>
        <w:ilvl w:val="0"/>
        <w:numId w:val="3"/>
      </w:numPr>
      <w:jc w:val="both"/>
    </w:pPr>
    <w:rPr>
      <w:sz w:val="28"/>
      <w:szCs w:val="28"/>
      <w:lang w:val="nb-NO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vi-VN" w:eastAsia="ko-KR"/>
    </w:rPr>
  </w:style>
  <w:style w:type="paragraph" w:styleId="TextBodyIndent">
    <w:name w:val="Body Text Indent"/>
    <w:basedOn w:val="Normal"/>
    <w:pPr>
      <w:spacing w:lineRule="exact" w:line="380" w:before="120" w:after="0"/>
      <w:ind w:firstLine="720"/>
      <w:jc w:val="both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3:00Z</dcterms:created>
  <dc:creator>Bui Tu An</dc:creator>
  <dc:description/>
  <cp:keywords/>
  <dc:language>en-US</dc:language>
  <cp:lastModifiedBy>huyacml</cp:lastModifiedBy>
  <cp:lastPrinted>2009-09-15T09:25:00Z</cp:lastPrinted>
  <dcterms:modified xsi:type="dcterms:W3CDTF">2010-07-09T01:17:00Z</dcterms:modified>
  <cp:revision>160</cp:revision>
  <dc:subject/>
  <dc:title>Bui Tu An</dc:title>
</cp:coreProperties>
</file>