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THỰC TẬP TỐT NGHIỆP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REGRADUATE INTERNSHIP</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3 các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Toàn bộ các môn học lý thuyết theo chương trình đào tạo kỹ sư ngành Khoan-Khai thác dầu khí.</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Báo cáo chuyên đề:  </w:t>
        <w:tab/>
        <w:t xml:space="preserve">             08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112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uppressAutoHyphens w:val="false"/>
        <w:spacing w:lineRule="auto" w:line="276"/>
        <w:ind w:firstLine="72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Thực tập tốt nghiệp hệ thống lại toàn bộ kiến thức sinh viên đã được học và giúp sinh viên trang bị các kiến thức và số liệu cần thiết cho luận án tốt nghiệp chuyên ngành khoan khai thác dầu khí. Nội dung thực tập sẽ đi sâu vào tìm hiểu và giải quyết một mảng chuyên môn mà sinh viên lựa chọn để làm luận án tốt nghiệp sau khi kết thúc kỳ thực tập</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3.1. Chuẩn chung</w:t>
      </w:r>
    </w:p>
    <w:p>
      <w:pPr>
        <w:pStyle w:val="Normal"/>
        <w:spacing w:lineRule="auto" w:line="276"/>
        <w:ind w:firstLine="709"/>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Thực tập tốt nghiệp giúp sinh viên hệ thống lại toàn bộ kiến thức đã học trong chương trình đào tạo chuyên ngành khoan khai thác dầu khí. Đồng thời giúp sinh viên củng cố sự hiểu biết về thực tế hoạt động của các kỹ sư và công ty hoạt động trong lĩnh vực E&amp;P. Quá trình thực tập giúp sinh viên làm quen với công việc thực tế và giải quyết một vấn đề cụ thể trong vai trò của một kỹ sư khoan khai thác tập sự.</w:t>
      </w:r>
    </w:p>
    <w:p>
      <w:pPr>
        <w:pStyle w:val="Normal"/>
        <w:spacing w:lineRule="auto" w:line="276"/>
        <w:ind w:firstLine="709"/>
        <w:jc w:val="both"/>
        <w:rPr/>
      </w:pPr>
      <w:r>
        <w:rPr>
          <w:rFonts w:cs="Times New Roman" w:ascii="Times New Roman" w:hAnsi="Times New Roman"/>
          <w:color w:val="000000"/>
          <w:lang w:val="pt-BR" w:eastAsia="en-US"/>
        </w:rPr>
        <w:t>Nội dung thực tập gắn liền với luận án tốt nghiệp của sinh viên vào năm học thứ cuối. Chương trình thực tập tốt nghiệp cũng gi</w:t>
      </w:r>
      <w:r>
        <w:rPr>
          <w:rFonts w:cs="Times New Roman" w:ascii="Times New Roman" w:hAnsi="Times New Roman"/>
          <w:bCs/>
          <w:lang w:val="pt-BR"/>
        </w:rPr>
        <w:t>úp sinh viên rèn luyện ph</w:t>
      </w:r>
      <w:r>
        <w:rPr>
          <w:rFonts w:cs="Times New Roman" w:ascii="Times New Roman" w:hAnsi="Times New Roman"/>
          <w:bCs/>
          <w:lang w:val="pt-BR"/>
        </w:rPr>
        <w:t>ươ</w:t>
      </w:r>
      <w:r>
        <w:rPr>
          <w:rFonts w:cs="Times New Roman" w:ascii="Times New Roman" w:hAnsi="Times New Roman"/>
          <w:bCs/>
          <w:lang w:val="pt-BR"/>
        </w:rPr>
        <w:t>ng pháp làm việc, rèn luyện ý thức tổ chức kỷ luật và chấp hành nội quy lao động của các doanh nghiệp E&amp;P và Pháp luật.</w:t>
      </w:r>
    </w:p>
    <w:p>
      <w:pPr>
        <w:pStyle w:val="Normal"/>
        <w:spacing w:lineRule="auto" w:line="276"/>
        <w:ind w:firstLine="709"/>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iến thức thực tế về thiết bị và quá trình các hệ thống thiết bị trên các giàm khoan, giàn khai thác dầu và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iến thức về môi trường, điều kiện làm việc và các yêu cầu kiến thức chuyên môn và nghiệp vụ cụ thể đối với kỹ sư Khoan – Khai thác Dầu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iến thức về quy trình làm việc tại các bộ phận khoan, khai thác, công nghệ m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iến thức thực tế về quy định đối với người lao động và nội quy làm việc tại các đơn vị trong Ngành.</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phân tích và trình bày về thiết bị và công ngh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vận hành cơ bản các thiết bị khoan khai thá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Tài liệu bắt buộc:</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1] Robert F. Mitchell and Stefan Z. Miska:  Fundamentals of Drilling Engineering, Society of Petroleum Engineers, Richardson, TX, 2011.</w:t>
      </w:r>
    </w:p>
    <w:p>
      <w:pPr>
        <w:pStyle w:val="Normal"/>
        <w:widowControl w:val="false"/>
        <w:tabs>
          <w:tab w:val="clear" w:pos="720"/>
          <w:tab w:val="left" w:pos="450" w:leader="none"/>
        </w:tabs>
        <w:spacing w:lineRule="auto" w:line="276" w:before="120" w:after="120"/>
        <w:ind w:left="709" w:hanging="0"/>
        <w:rPr/>
      </w:pPr>
      <w:r>
        <w:rPr>
          <w:rFonts w:cs="Times New Roman" w:ascii="Times New Roman" w:hAnsi="Times New Roman"/>
          <w:szCs w:val="28"/>
        </w:rPr>
        <w:t>[2] Reservoir engineering handbook, 3rd edition, Ahmed. T, Gulf Professional Publishing, 2006.</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3] Petroleum production systems, Economides M.J., Hill A.D., Ch. Ehlig-Economides, PTR Prentice-Hall, 1994.</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4] Natural Gas Production Engineering, Chi U. Ikoku, The Pennsylvania State University, Krierger Publishing company, Malabar Floriada, 1992.</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5] </w:t>
      </w:r>
      <w:r>
        <w:rPr>
          <w:rFonts w:cs="Times New Roman" w:ascii="Times New Roman" w:hAnsi="Times New Roman"/>
        </w:rPr>
        <w:t>Offshore Multiphase Production Operations. Mack Shippen, Stuart Scott. SPE. 2004.</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lang w:val="da-DK"/>
        </w:rPr>
        <w:t xml:space="preserve">[6] </w:t>
      </w:r>
      <w:r>
        <w:rPr>
          <w:rFonts w:cs="Times New Roman" w:ascii="Times New Roman" w:hAnsi="Times New Roman"/>
        </w:rPr>
        <w:t>Well Completion Design, Volume 56 . Jonathan Bellarby. Elsevier Science. 2009</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7] Arnold, K. &amp; M. Stewart, Surface Production Operations Vol1: Design of Oil Handling Systems and Facilities, Gulf Publishing Company, 2007</w:t>
      </w:r>
    </w:p>
    <w:p>
      <w:pPr>
        <w:pStyle w:val="Normal"/>
        <w:ind w:left="360" w:firstLine="349"/>
        <w:jc w:val="both"/>
        <w:rPr>
          <w:rFonts w:ascii="Times New Roman" w:hAnsi="Times New Roman" w:cs="Times New Roman"/>
          <w:szCs w:val="28"/>
        </w:rPr>
      </w:pPr>
      <w:r>
        <w:rPr>
          <w:rFonts w:cs="Times New Roman" w:ascii="Times New Roman" w:hAnsi="Times New Roman"/>
        </w:rPr>
        <w:t>[8] Petroleum Engineering Handbook, Volume II: Drilling Engineering. Mitchell. SPE. 2007.</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9] Phùng ĐìnhThực, Dương Danh Lam, Lê Bá Tuấn và những người khác, Công nghệ và kỹ thuật khai thác dầu khí, NXBGD, 1999.</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numPr>
          <w:ilvl w:val="1"/>
          <w:numId w:val="2"/>
        </w:numPr>
        <w:spacing w:lineRule="auto" w:line="276"/>
        <w:rPr/>
      </w:pPr>
      <w:r>
        <w:rPr>
          <w:rFonts w:cs="Times New Roman" w:ascii="Times New Roman" w:hAnsi="Times New Roman"/>
        </w:rPr>
        <w:t>Tham gia thực tập tại đơn vị sản xuất (đầy đủ, chuẩn bị bài tốt và tích cực thảo luậ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Thi kết thúc học phần: 7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báo cáo thuyết minh và thuyết trình, vấn đá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15 phút trình bày, 15 phút vấn đá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pPr>
      <w:r>
        <w:rPr>
          <w:rFonts w:cs="Times New Roman" w:ascii="Times New Roman" w:hAnsi="Times New Roman"/>
          <w:lang w:val="pt-BR"/>
        </w:rPr>
        <w:t>- Tham dự đầy đủ trên 80% số thời gian thực tập của học phần mới được phép thi kết thúc học phần.</w:t>
      </w:r>
    </w:p>
    <w:p>
      <w:pPr>
        <w:pStyle w:val="Normal"/>
        <w:widowControl w:val="false"/>
        <w:spacing w:before="120" w:after="0"/>
        <w:ind w:firstLine="567"/>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và người hướng dẫn; chuẩn bị các ý kiến hỏi, đề xuất khi nghe tham gia thực tập.</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258"/>
        <w:gridCol w:w="4968"/>
        <w:gridCol w:w="1242"/>
        <w:gridCol w:w="976"/>
        <w:gridCol w:w="1775"/>
        <w:gridCol w:w="886"/>
        <w:gridCol w:w="1949"/>
        <w:gridCol w:w="1516"/>
      </w:tblGrid>
      <w:tr>
        <w:trPr>
          <w:trHeight w:val="27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2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N/ TH/ T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1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4</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1: Thực tập xây dựng mô hình công nghệ mỏ và khai thác một mỏ dầu khí</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xây dựng mô hình và các thông số cơ bản</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Lựa chọn mỏ và khai thác dự liệu</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Sử dụng phần mềm chuyên dụng lập mô hình công nghệ mỏ và khai thác</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2: Thực tập thiết kế giếng khoan</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thực hiện công tác thiết kế giếng khoan và các điều kiện thông số đầu vào</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Lựa chọn đối tượng địa chất và xây dựng các phương án thiết kế giếng khoan</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Phân tích thiết kế tối ưu và đối chiếu thực tế.</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3: Thực tập xây dựng phương án phát triển mỏ</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đánh giá dự án và lập phương án phát triển mỏ, các điều kiện và thông số cơ bản.</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Lập các kịch bản phát triển mỏ, sử dụng phần mềm chuyên dụng xây dựng mô hình và tính toán.</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Phân tích phương án tối ưu và đối chiếu thực tế</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4: Thực tập hoàn thiện giếng</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thiết kế phương án hoàn thiện giếng, các thông số và điều kiện đầu vào.</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Xây dựng các phương án hoàn thiện một giếng khai thác cho trước, tính toán dự báo lưu lượng, các thông số và quá trình hoạt động của giếng khai thác</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Đối chiếu số liệu thực tế.</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Chủ đề 5: Thực tập xử lý axit vùng đáy giếng</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Quy trình đánh giá và tiến hành xử lý axit cùng đáy giếng</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ính toán, lựa chọn và lập phương án xử lý axit trên cơ sở dữ liệu một số giếng khai thác cho trước.</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Đối chiếu số liệu thực tế</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Bộ môn Khoa Khai thác Dầu khí có thể bổ sung các chủ đề thực tập khác theo từng đợt thực tậ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gười hướng dẫn giúp sinh viên tiếp cận công việc và thiết bị, làm quen với môi trường làm việc và học cách vận hành thiết bị.</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 xml:space="preserve">Tham gia thực tập theo lịch, </w:t>
            </w:r>
            <w:r>
              <w:rPr>
                <w:rFonts w:cs="Times New Roman" w:ascii="Times New Roman" w:hAnsi="Times New Roman"/>
                <w:i/>
                <w:sz w:val="22"/>
                <w:szCs w:val="22"/>
              </w:rPr>
              <w:t>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uẩn bị báo cáo thu hoạch kết quả chương trình thực tập và báo cáo thuyết trình power point trong tuần học cuối , trả lời câu hỏi vấn đáp trực tiếp..</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hư chuẩn đầu ra được trình bày trong mục 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Báo cáo thu hoạch</w:t>
            </w:r>
          </w:p>
          <w:p>
            <w:pPr>
              <w:pStyle w:val="Normal"/>
              <w:numPr>
                <w:ilvl w:val="0"/>
                <w:numId w:val="2"/>
              </w:numPr>
              <w:suppressAutoHyphens w:val="false"/>
              <w:spacing w:lineRule="auto" w:line="276"/>
              <w:jc w:val="both"/>
              <w:rPr>
                <w:rFonts w:ascii="Times New Roman" w:hAnsi="Times New Roman" w:cs="Times New Roman"/>
                <w:b/>
                <w:b/>
                <w:i/>
                <w:i/>
                <w:sz w:val="22"/>
                <w:szCs w:val="22"/>
                <w:lang w:val="nb-NO"/>
              </w:rPr>
            </w:pPr>
            <w:r>
              <w:rPr>
                <w:rFonts w:cs="Times New Roman" w:ascii="Times New Roman" w:hAnsi="Times New Roman"/>
                <w:bCs/>
                <w:i/>
                <w:sz w:val="22"/>
                <w:szCs w:val="22"/>
                <w:lang w:val="nb-NO" w:eastAsia="en-US"/>
              </w:rPr>
              <w:t>Thuyết trình và vấn đá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lang w:val="nb-NO"/>
              </w:rPr>
            </w:pPr>
            <w:r>
              <w:rPr>
                <w:rFonts w:cs="Times New Roman" w:ascii="Times New Roman" w:hAnsi="Times New Roman"/>
                <w:sz w:val="22"/>
                <w:szCs w:val="22"/>
                <w:lang w:val="nb-N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Vũ Thiên L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Hội Dầu khí Việt Nam.</w:t>
      </w:r>
    </w:p>
    <w:p>
      <w:pPr>
        <w:pStyle w:val="CM17"/>
        <w:spacing w:lineRule="auto" w:line="276" w:before="0" w:after="0"/>
        <w:ind w:firstLine="567"/>
        <w:rPr/>
      </w:pPr>
      <w:r>
        <w:rPr>
          <w:sz w:val="26"/>
          <w:szCs w:val="26"/>
        </w:rPr>
        <w:t xml:space="preserve">Điện thoại, email: </w:t>
      </w:r>
      <w:hyperlink r:id="rId4">
        <w:r>
          <w:rPr>
            <w:rStyle w:val="InternetLink"/>
            <w:sz w:val="26"/>
            <w:szCs w:val="26"/>
          </w:rPr>
          <w:t>luongvt.dr@vietsov.com.vn</w:t>
        </w:r>
      </w:hyperlink>
      <w:r>
        <w:rPr>
          <w:sz w:val="26"/>
          <w:szCs w:val="26"/>
        </w:rPr>
        <w:t>, 0903822307.</w:t>
      </w:r>
    </w:p>
    <w:p>
      <w:pPr>
        <w:pStyle w:val="CM17"/>
        <w:spacing w:lineRule="auto" w:line="276" w:before="0" w:after="0"/>
        <w:ind w:firstLine="567"/>
        <w:rPr>
          <w:sz w:val="26"/>
          <w:szCs w:val="26"/>
        </w:rPr>
      </w:pPr>
      <w:r>
        <w:rPr>
          <w:sz w:val="26"/>
          <w:szCs w:val="26"/>
        </w:rPr>
        <w:t>Các hướng nghiên cứu chính: Công nghệ khoan, hoàn thiện và sửa chữa giếng khoan.</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Nguyễn Viết Khôi Nguyên</w:t>
      </w:r>
    </w:p>
    <w:p>
      <w:pPr>
        <w:pStyle w:val="CM17"/>
        <w:spacing w:lineRule="auto" w:line="276" w:before="0" w:after="0"/>
        <w:ind w:firstLine="567"/>
        <w:rPr>
          <w:sz w:val="26"/>
          <w:szCs w:val="26"/>
        </w:rPr>
      </w:pPr>
      <w:r>
        <w:rPr>
          <w:sz w:val="26"/>
          <w:szCs w:val="26"/>
        </w:rPr>
        <w:t>Chức danh khoa học (học hàm, học vị): Th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nguyennvk@pvu.edu.vn</w:t>
      </w:r>
    </w:p>
    <w:p>
      <w:pPr>
        <w:pStyle w:val="CM17"/>
        <w:spacing w:lineRule="auto" w:line="276" w:before="0" w:after="0"/>
        <w:ind w:firstLine="567"/>
        <w:rPr>
          <w:sz w:val="26"/>
          <w:szCs w:val="26"/>
        </w:rPr>
      </w:pPr>
      <w:r>
        <w:rPr>
          <w:sz w:val="26"/>
          <w:szCs w:val="26"/>
        </w:rPr>
        <w:t>Các hướng nghiên cứu chính: Công nghệ khoan và khai thác, nâng cao thu hồi.</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Viết Khôi Nguyê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4" w:right="1134" w:gutter="0" w:header="561" w:top="147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tập tốt nghiệ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tập tốt nghiệ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ongvt.dr@vietsov.com.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7:00Z</dcterms:created>
  <dc:creator>Bui Tu An</dc:creator>
  <dc:description/>
  <cp:keywords/>
  <dc:language>en-US</dc:language>
  <cp:lastModifiedBy>IFP</cp:lastModifiedBy>
  <cp:lastPrinted>2015-07-13T16:24:00Z</cp:lastPrinted>
  <dcterms:modified xsi:type="dcterms:W3CDTF">2019-08-01T03:59:00Z</dcterms:modified>
  <cp:revision>19</cp:revision>
  <dc:subject/>
  <dc:title>PVU</dc:title>
</cp:coreProperties>
</file>