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THIẾT BỊ THỦY KHÍ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FLUID MACHINE AND EQUIPMEN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3 các ngành Địa chất –Địa vật lý Dầu khí, Khoan Khai thác Dầu khí và Lọc –Hóa Dầu.</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0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02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76"/>
        <w:ind w:firstLine="72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Môn học gồm các lý thuyết cơ bản về các loại máy bơm chất lỏng và chất khí, các loại máy quạt và máy nén khí sử dụng trong công nghiệp dầu khí. Nội dung môn học được chia thành 6 chương, với các kiến thức chính sau: giới thiệu lịch sự hình thành và phát triển kỹ thuật truyền động thủy khí, các khái niệm chung, phân loại và các đặc tính kỹ thuật của các dòng máy bơm cánh dẫn, máy bơm thể tích, quạt và máy nén khí. Điều kiện ứng dụng và nguyên lý vận hành các thiết bị thủy khí trong công nghiệp dầu khí. Môn học cũng sẽ cung cấp các kiến thức cập nhật về các tiến bộ khoa học kỹ thuật của lĩnh vực máy và thiết bị thủy khí cập nhật hiện nay cho sinh viên với các thông tin thực tế trong nước và trên thế giới.</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3.1. Chuẩn chung</w:t>
      </w:r>
    </w:p>
    <w:p>
      <w:pPr>
        <w:pStyle w:val="Normal"/>
        <w:spacing w:lineRule="auto" w:line="276"/>
        <w:ind w:firstLine="709"/>
        <w:jc w:val="both"/>
        <w:rPr>
          <w:rFonts w:ascii="Times New Roman" w:hAnsi="Times New Roman" w:cs="Times New Roman"/>
          <w:bCs/>
          <w:lang w:val="pt-BR"/>
        </w:rPr>
      </w:pPr>
      <w:r>
        <w:rPr>
          <w:rFonts w:cs="Times New Roman" w:ascii="Times New Roman" w:hAnsi="Times New Roman"/>
          <w:bCs/>
          <w:lang w:val="pt-BR"/>
        </w:rPr>
        <w:t>Nắm vững cơ sở lý thuyết, cấu tạo thiết bị, nguyên lý công nghệ của các loại thiết bị thủy khí.</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Máy bơm: Các loại máy bơm, nguyên lý cấu tạo và hoạt động, ưu điểm và hạn chế của từng loại máy bơm. Từ đó có thể xác định phạm vi và điều kiện ứng dụng các loại máy bơm trong các khâu khác nhau của từng lĩnh vực hoạt động: khoan, khai thác, vận chuyển, chế biến dầu khí. Tính toán các thông số cơ bản: cột áp, lưu lượng, công suấ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Quạt và Máy nén: Các loại quạt và máy nén công nghiệp, nguyên lý cấu tạo và hoạt động, ưu điểm và hạn chế của từng loại quạt và máy nén. Từ đó có thể xác định phạm vi và điều kiện ứng dụng các loại quạt và máy nén trong các khâu khác nhau của từng lĩnh vực hoạt động: khoan, khai thác, vận chuyển, chế biến dầu khí. Tính toán các thông số cơ bản: cột áp, lưu lượng, công suấ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Van: Các loại van thường gặp, nguyên lý cấu tạo và hoạt động. Phạm vi ứng dụng trong công nghiệp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pPr>
      <w:r>
        <w:rPr>
          <w:rFonts w:cs="Times New Roman" w:ascii="Times New Roman" w:hAnsi="Times New Roman"/>
          <w:bCs/>
        </w:rPr>
        <w:t>- Có kỹ năng tính toán thành thạo các thông số của thiết bị và hệ thống thủy khí, lựa chọn các yêu cầu kỹ thuật của thiết bị theo điều kiện cho trướ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bơm, máy nén, va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ind w:left="360" w:firstLine="349"/>
        <w:jc w:val="both"/>
        <w:rPr>
          <w:rFonts w:ascii="Times New Roman" w:hAnsi="Times New Roman" w:cs="Times New Roman"/>
          <w:bCs/>
          <w:lang w:val="nb-NO" w:eastAsia="en-US"/>
        </w:rPr>
      </w:pPr>
      <w:r>
        <w:rPr>
          <w:rFonts w:cs="Times New Roman" w:ascii="Times New Roman" w:hAnsi="Times New Roman"/>
          <w:bCs/>
          <w:lang w:val="nb-NO" w:eastAsia="en-US"/>
        </w:rPr>
        <w:t>[1] Introduction to engineering thermodynamics, Borgnakke, Claus; Sonntag, Richard E. - New York: John Wiley &amp; Sons, 2001.</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bCs/>
          <w:lang w:val="nb-NO" w:eastAsia="en-US"/>
        </w:rPr>
      </w:pPr>
      <w:r>
        <w:rPr>
          <w:rFonts w:cs="Times New Roman" w:ascii="Times New Roman" w:hAnsi="Times New Roman"/>
          <w:bCs/>
          <w:lang w:val="nb-NO" w:eastAsia="en-US"/>
        </w:rPr>
        <w:t xml:space="preserve">[1] Bơm, Quạt, Máy nén – Lê Xuân Hòa – Trường ĐHSPKT TpHCM, 2004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bCs/>
          <w:lang w:val="nb-NO" w:eastAsia="en-US"/>
        </w:rPr>
        <w:t>Pumps, Fans, Compressors - Cherkassky, V.M., Mir Puplishers - Moscow</w:t>
      </w:r>
    </w:p>
    <w:p>
      <w:pPr>
        <w:pStyle w:val="Normal"/>
        <w:widowControl w:val="false"/>
        <w:tabs>
          <w:tab w:val="clear" w:pos="720"/>
          <w:tab w:val="left" w:pos="450" w:leader="none"/>
        </w:tabs>
        <w:spacing w:lineRule="auto" w:line="276"/>
        <w:ind w:left="709" w:hanging="0"/>
        <w:rPr/>
      </w:pPr>
      <w:r>
        <w:rPr>
          <w:rFonts w:cs="Times New Roman" w:ascii="Times New Roman" w:hAnsi="Times New Roman"/>
          <w:szCs w:val="28"/>
        </w:rPr>
        <w:t>[3] Giáo trình Hệ thống truyền động thủy khí – PGS.TS Trần Xuân Tùy, - ĐHBKĐN, 2005.</w:t>
      </w:r>
    </w:p>
    <w:p>
      <w:pPr>
        <w:pStyle w:val="Normal"/>
        <w:widowControl w:val="false"/>
        <w:spacing w:lineRule="auto" w:line="276"/>
        <w:ind w:left="720" w:hanging="0"/>
        <w:jc w:val="both"/>
        <w:rPr/>
      </w:pPr>
      <w:r>
        <w:rPr>
          <w:rFonts w:cs="Times New Roman" w:ascii="Times New Roman" w:hAnsi="Times New Roman"/>
          <w:color w:val="000000"/>
          <w:szCs w:val="28"/>
        </w:rPr>
        <w:t>[4] 1000 bài toán thủy khí động lực</w:t>
      </w:r>
      <w:r>
        <w:rPr>
          <w:rFonts w:cs="Times New Roman" w:ascii="Times New Roman" w:hAnsi="Times New Roman"/>
          <w:color w:val="000000"/>
          <w:szCs w:val="28"/>
          <w:lang w:val="nb-NO"/>
        </w:rPr>
        <w:t xml:space="preserve"> – Nguyễn Hữu Chí – NXBGDHN, 1998</w:t>
      </w:r>
      <w:r>
        <w:rPr>
          <w:rFonts w:cs="Times New Roman" w:ascii="Times New Roman" w:hAnsi="Times New Roman"/>
          <w:color w:val="000000"/>
          <w:szCs w:val="28"/>
        </w:rPr>
        <w:t xml:space="preserve"> </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544"/>
        <w:gridCol w:w="4055"/>
        <w:gridCol w:w="1148"/>
        <w:gridCol w:w="1064"/>
        <w:gridCol w:w="1325"/>
        <w:gridCol w:w="1177"/>
        <w:gridCol w:w="2214"/>
        <w:gridCol w:w="2043"/>
      </w:tblGrid>
      <w:tr>
        <w:trPr>
          <w:trHeight w:val="458"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1. Mở đầu</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1.1. Lịch sử phát triển bơm, quạt &amp; máy né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1.2. Định nghĩa và phân loại</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1.3. Các thông số kỹ thuật cơ bả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ực hành trên bơm ly tâ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Hiểu các khái niệm cơ bản về thiết bị thủy khí.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4</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2. Bơm cánh dẫ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1. Khái niệm chu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 Bơm ly tâm</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1. Định nghĩa</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2.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3. Kết cấu cánh bơm</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4. Lưu lượng và hiệu suấ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5. Đường đặc t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6. Ứng dụng đồng dạ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7. Số vòng quay đặc trư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8. Hiện tượng xâm thự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9. Kiểm tra bơm</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10. Chế độ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11. Ghép bơm</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12. Lực dọ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 Bơm hướng trụ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1. Định nghĩa</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2.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3. Hình dạng cá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4. Đường đặc t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5. Chế độ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 Bơm hướng trụ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1. Định nghĩa</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2.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3. Hình dạng cá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4. Đướng đặc t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5. Chế độ làm việc</w:t>
            </w:r>
          </w:p>
          <w:p>
            <w:pPr>
              <w:pStyle w:val="Normal"/>
              <w:suppressAutoHyphens w:val="false"/>
              <w:spacing w:lineRule="auto" w:line="276"/>
              <w:ind w:left="318" w:hanging="0"/>
              <w:jc w:val="both"/>
              <w:rPr>
                <w:rFonts w:ascii="Times New Roman" w:hAnsi="Times New Roman" w:cs="Times New Roman"/>
                <w:i/>
                <w:i/>
                <w:sz w:val="22"/>
                <w:szCs w:val="22"/>
                <w:lang w:val="nb-NO"/>
              </w:rPr>
            </w:pPr>
            <w:r>
              <w:rPr>
                <w:rFonts w:cs="Times New Roman" w:ascii="Times New Roman" w:hAnsi="Times New Roman"/>
                <w:bCs/>
                <w:i/>
                <w:sz w:val="22"/>
                <w:szCs w:val="22"/>
                <w:lang w:val="nb-NO" w:eastAsia="en-US"/>
              </w:rPr>
              <w:t>Bài t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Năm vững nguyên lý hoạt động, kết cấu,  ưu nhược điểm trong ứng dụng bơm cánh dẫn. Sinh viên có thể tính toán các thông số đặc trưng của bơm cánh dẫn, biết cách điều chỉnh chế độ làm việc và thiết kế hệ thống bơm theo yêu cầu kỹ thuật cho trướ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3. Bơm thể tíc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1. Khái niệm chu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1.1. Định nghĩa</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1.2. Các thông số kỹ thuậ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 Bơm pisto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1. Nguyên lý cấu tạo và hoạt độ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2. Phân loại</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3. Tính toán lưu lượ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4.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5. Áp suất hút-đẩy</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6. Giới hạn vòng quay</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7. Đường đặc t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 Bơm Roto</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1. Bơm bánh ră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2. Bơm trục vi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3. Bơm cánh gạ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4. Bơm chân không vòng nướ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4. Bơm piston-roto</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4.1. Định nghĩa, phân loại, đặc điểm</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4.2. Bơm piston-roto hướng k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4.3. Bơm piston-roto hướng trục</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bCs/>
                <w:i/>
                <w:sz w:val="22"/>
                <w:szCs w:val="22"/>
                <w:lang w:val="nb-NO" w:eastAsia="en-US"/>
              </w:rPr>
              <w:t>Bài t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ực hành trên bơm pisto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ăm vững nguyên lý hoạt động, kết cấu,  ưu nhược điểm trong ứng dụng bơm thể tích. Sinh viên có thể tính toán các thông số đặc trưng của bơm thể tích, biết cách điều chỉnh chế độ làm việc và thiết kế hệ thống bơm theo yêu cầu kỹ thuật cho trướ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62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4. Quạ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1. Giới thiệu chu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2. Quạt ly tâm</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2.1. Đặc điểm và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2.2. Đường đặc t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2.3. Điều kiện và chế độ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2.4. Ảnh hưởng của tạp chấ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3. Quạt trụ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3.1. Đặc điểm,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3.2. Quạt trục nhiều cấp</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3.3. Điều kiện và chế độ làm việc</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ực hành đo vận tốc dòng khí trong ốngở các vị trí khác nhau sau quạt/máy hú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ăm vững nguyên lý hoạt động, kết cấu,  ưu nhược điểm trong ứng dụng các loại quạt công nghiệp. Sinh viên có thể tính toán các thông số đặc trưng của quạt, biết cách điều chỉnh chế độ làm việc và thiết kế hệ thống quạt theo yêu cầu kỹ thuật cho trướ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5. Máy nén cánh dẫ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1. Nhiệt động học máy né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2. Máy nén cánh dẫ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2.1. Nguyên lý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2.2. Phương trình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2.3. Đường đặc tín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3. Máy nén trụ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3.1. Nguyên lý cấu tạo</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3.2. Các thông số kỹ thuậ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ăm vững nguyên lý hoạt động, kết cấu,  ưu nhược điểm trong ứng dụng các laoij máy nén cánh dẫn và mày nén thể tích. Sinh viên có thể tính toán các thông số đặc trưng của máy nén, biết cách điều chỉnh chế độ làm việc và thiết kế hệ thống  máy nén theo yêu cầu kỹ thuật cho trướ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54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6. Máy nén thể tích</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1. Máy nén piston</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1.1. Đồ thị cô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1.2. Không gian chế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1.3. Máy nén nhiều cấp</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2. Máy nén roto</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2.1. Nguyên lý cấu tạo và hoạt động</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2.2. Các thông số kỹ thuậ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 Điều chỉnh chế độ làm việ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1. Yêu cầu</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2. Điều chỉnh số vòng quay</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3. Điều chỉnh tiết lưu ống nạp</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4. Điều chỉnh van nạp</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5. Thay đổi thể tích không gian chết</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6. Các phương pháp khác</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Giới thiệu một số hệ thống thiết bị thủy khí trong công nghiệp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ực hành trên valves, các hệ thống đường ống, bơm chân không.</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Normal"/>
        <w:rPr>
          <w:b/>
          <w:b/>
          <w:bCs/>
          <w:sz w:val="26"/>
          <w:szCs w:val="26"/>
          <w:lang w:eastAsia="en-US"/>
        </w:rPr>
      </w:pPr>
      <w:r>
        <w:rPr>
          <w:b/>
          <w:bCs/>
          <w:sz w:val="26"/>
          <w:szCs w:val="26"/>
          <w:lang w:eastAsia="en-US"/>
        </w:rPr>
      </w:r>
    </w:p>
    <w:p>
      <w:pPr>
        <w:pStyle w:val="Normal"/>
        <w:rPr>
          <w:lang w:eastAsia="en-US"/>
        </w:rPr>
      </w:pPr>
      <w:r>
        <w:rPr>
          <w:lang w:eastAsia="en-US"/>
        </w:rPr>
      </w:r>
    </w:p>
    <w:p>
      <w:pPr>
        <w:pStyle w:val="CM9"/>
        <w:spacing w:lineRule="auto" w:line="276"/>
        <w:rPr>
          <w:b/>
          <w:b/>
          <w:bCs/>
          <w:sz w:val="26"/>
          <w:szCs w:val="26"/>
          <w:lang w:eastAsia="en-US"/>
        </w:rPr>
      </w:pPr>
      <w:r>
        <w:rPr>
          <w:b/>
          <w:bCs/>
          <w:sz w:val="26"/>
          <w:szCs w:val="26"/>
          <w:lang w:eastAsia="en-US"/>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Họ và tên: Hoàng Thịnh Nh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hanht@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iết bị thủy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iết bị thủy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0:00Z</dcterms:created>
  <dc:creator>Bui Tu An</dc:creator>
  <dc:description/>
  <cp:keywords/>
  <dc:language>en-US</dc:language>
  <cp:lastModifiedBy>IFP</cp:lastModifiedBy>
  <cp:lastPrinted>2015-07-13T16:33:00Z</cp:lastPrinted>
  <dcterms:modified xsi:type="dcterms:W3CDTF">2019-08-01T03:34:00Z</dcterms:modified>
  <cp:revision>31</cp:revision>
  <dc:subject/>
  <dc:title>PVU</dc:title>
</cp:coreProperties>
</file>