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PHÁT TRIỂN MỎ DẦU KHÍ</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OIL AND GAS FIELD DEVELOPMENT</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Kỹ thuật khai thác, Kinh tế Dầu khí, Công nghệ mỏ, Kỹ thuật khoan, Thu gom xử lý vận chuyển Dầu khí</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12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Thí nghiệm/Thực hành, thực tập   </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tiết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Phát triển mỏ dầu khí bao gồm các nội dung: Quy trình lập dự án phát triển mỏ dầu khí, các chỉ tiêu đánh giá hiệu quả và rủi ro đầu tư; Lập kế hoạch phát triển mỏ (FDP); Các cơ sở dữ liệu phục vụ công tác lập và triển khai một dự án phát triển mỏ; Giới thiệu và hướng dẫn sử dụng các phần mềm Questor, OFM;.</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color w:val="000000"/>
          <w:szCs w:val="28"/>
          <w:lang w:val="pt-BR"/>
        </w:rPr>
        <w:t>Trang bị những kiến thức cơ bản về công tác đánh giá dự án dầu khí, tập trung chủ yếu vào quy trình thu thập số liệu và đánh giá số liệu phục vụ dự án phát triển mỏ dầu khí. Bên cạnh đó, sinh viên sẽ nắm được các nguyên tắc cơ bản đánh giá rủi ro đầu tư và hiệu quả đầu tư trên cơ sở các thông số và chỉ tiêu kỹ thuật, kinh tế, chính trị, địa lý và thị trường. Các bài giảng được thiết kế theo các chuyên đề, trên cơ sở những kiến thức được truyền đạt trên lớp, sinh viên có thể tự tìm hiểu và tiếp cận với những tài liệu chuyên môn, tài liệu sản xuất trong Ngành, các công bố trong nước và quốc tế để nắm rõ và cập nhật kịp thời các cơ sở dữ liệu phục vụ công tác lập và triển khai dự án phát triển mỏ dầu khí..</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Nắm vững quy trình và các quy định về phát triển dự án dầu khí (mỏ dầu khí). Có khả năng ứng dụng các kiến thức chuyên môn tham gia lập dự án, thực hiện dự án và giám sát dự án và đánh giá dự án phát triển mỏ dầu khí.</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a) Kiến thức</w:t>
      </w:r>
    </w:p>
    <w:p>
      <w:pPr>
        <w:pStyle w:val="Normal"/>
        <w:spacing w:lineRule="auto" w:line="276"/>
        <w:ind w:firstLine="709"/>
        <w:jc w:val="both"/>
        <w:rPr/>
      </w:pPr>
      <w:r>
        <w:rPr>
          <w:rFonts w:cs="Times New Roman" w:ascii="Times New Roman" w:hAnsi="Times New Roman"/>
          <w:bCs/>
        </w:rPr>
        <w:t>- Hiểu rõ vai trò và quy trình của công tác lập kế hoạc/dự án phát triển mỏ dầu khí;</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Nắm rõ các yêu cầu cơ bản về cơ sở dữ liệu sử dụng trong công tác lập dự án phát triển m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ác định vai trò của kỹ sư khoan khai thác trong công tác lập dự án và triển khai dự án phát triển mỏ;</w:t>
      </w:r>
    </w:p>
    <w:p>
      <w:pPr>
        <w:pStyle w:val="Normal"/>
        <w:spacing w:lineRule="auto" w:line="276"/>
        <w:ind w:firstLine="709"/>
        <w:jc w:val="both"/>
        <w:rPr/>
      </w:pPr>
      <w:r>
        <w:rPr>
          <w:rFonts w:cs="Times New Roman" w:ascii="Times New Roman" w:hAnsi="Times New Roman"/>
          <w:bCs/>
        </w:rPr>
        <w:t>- Nắm được ứng dụng của các phần mềm Questor, OFM trong việc đánh giá và lập dự án phát triển m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Thành thạo trong việc xây dựng phương án phát triển, ý tưởng phát triển một mỏ dầu khí;</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tra cứu dữ liệu và tìm cơ sở dữ liệu phục vụ công tác lập dự án, cả ở những vùng còn thiếu thông ti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sử dụng tốt các phần mềm ứng dụng Questor, OFM;</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1] Petroleum production systems, Economides M.J., Hill A.D., Ch. Ehlig-Economides, PTR Prentice-Hall, 1994.</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1] Petroleum Production Engineering- Boyun Guo, William C. Lyons- Elsevier Science &amp; Technology books-2007.</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2] Natural Gas Production Engineering, Chi U. Ikoku, The Pennsylvania State University, Krierger Publishing company, Malabar Floriada, 1992.</w:t>
      </w:r>
    </w:p>
    <w:p>
      <w:pPr>
        <w:pStyle w:val="Normal"/>
        <w:widowControl w:val="false"/>
        <w:tabs>
          <w:tab w:val="clear" w:pos="720"/>
          <w:tab w:val="left" w:pos="450" w:leader="none"/>
        </w:tabs>
        <w:spacing w:lineRule="auto" w:line="276" w:before="120" w:after="120"/>
        <w:ind w:left="709" w:hanging="0"/>
        <w:jc w:val="both"/>
        <w:rPr/>
      </w:pPr>
      <w:r>
        <w:rPr>
          <w:rFonts w:cs="Times New Roman" w:ascii="Times New Roman" w:hAnsi="Times New Roman"/>
          <w:color w:val="000000"/>
          <w:szCs w:val="28"/>
          <w:lang w:val="da-DK"/>
        </w:rPr>
        <w:t xml:space="preserve">[3] </w:t>
      </w:r>
      <w:r>
        <w:rPr>
          <w:rFonts w:cs="Times New Roman" w:ascii="Times New Roman" w:hAnsi="Times New Roman"/>
          <w:szCs w:val="28"/>
        </w:rPr>
        <w:t>The Petroleum Engineering Handbook: Sustainable Operations, M.J Khan, M.R. Islam, Gulf Publishing Company, 200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lang w:val="pt-BR"/>
        </w:rPr>
      </w:pPr>
      <w:r>
        <w:rPr>
          <w:rFonts w:cs="Times New Roman" w:ascii="Times New Roman" w:hAnsi="Times New Roman"/>
          <w:color w:val="000000"/>
          <w:szCs w:val="28"/>
          <w:lang w:val="da-DK"/>
        </w:rPr>
        <w:t xml:space="preserve">[4] </w:t>
      </w:r>
      <w:r>
        <w:rPr>
          <w:rFonts w:cs="Times New Roman" w:ascii="Times New Roman" w:hAnsi="Times New Roman"/>
          <w:i/>
          <w:szCs w:val="28"/>
        </w:rPr>
        <w:t>Petroleum Production Engineering Hanbook Part 1,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rPr>
      </w:pPr>
      <w:r>
        <w:rPr>
          <w:rFonts w:cs="Times New Roman" w:ascii="Times New Roman" w:hAnsi="Times New Roman"/>
          <w:color w:val="000000"/>
          <w:szCs w:val="28"/>
          <w:lang w:val="pt-BR"/>
        </w:rPr>
        <w:t xml:space="preserve">[5] </w:t>
      </w:r>
      <w:r>
        <w:rPr>
          <w:rFonts w:cs="Times New Roman" w:ascii="Times New Roman" w:hAnsi="Times New Roman"/>
          <w:i/>
          <w:szCs w:val="28"/>
        </w:rPr>
        <w:t>Petroleum Engineering Hanbook Part 2,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i/>
          <w:i/>
          <w:szCs w:val="28"/>
        </w:rPr>
      </w:pPr>
      <w:r>
        <w:rPr>
          <w:rFonts w:cs="Times New Roman" w:ascii="Times New Roman" w:hAnsi="Times New Roman"/>
          <w:color w:val="000000"/>
          <w:szCs w:val="28"/>
          <w:lang w:val="da-DK"/>
        </w:rPr>
        <w:t xml:space="preserve">[6] </w:t>
      </w:r>
      <w:r>
        <w:rPr>
          <w:rFonts w:cs="Times New Roman" w:ascii="Times New Roman" w:hAnsi="Times New Roman"/>
          <w:i/>
          <w:szCs w:val="28"/>
        </w:rPr>
        <w:t>Petroleum Engineering Hanbook Part 3,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color w:val="000000"/>
          <w:szCs w:val="28"/>
          <w:lang w:val="da-DK"/>
        </w:rPr>
        <w:t xml:space="preserve">[7] </w:t>
      </w:r>
      <w:r>
        <w:rPr>
          <w:rFonts w:cs="Times New Roman" w:ascii="Times New Roman" w:hAnsi="Times New Roman"/>
          <w:i/>
          <w:szCs w:val="28"/>
        </w:rPr>
        <w:t>Petroleum Engineering Hanbook Part 4,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color w:val="000000"/>
          <w:szCs w:val="28"/>
          <w:lang w:val="da-DK"/>
        </w:rPr>
        <w:t xml:space="preserve">[8] </w:t>
      </w:r>
      <w:r>
        <w:rPr>
          <w:rFonts w:cs="Times New Roman" w:ascii="Times New Roman" w:hAnsi="Times New Roman"/>
          <w:i/>
          <w:szCs w:val="28"/>
        </w:rPr>
        <w:t>Petroleum Engineering Hanbook Part 5, Howard B. Bradley, Professional/Technical training Consultant, SPE, 1987.</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ài tập;</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45 phút .</w:t>
      </w:r>
    </w:p>
    <w:p>
      <w:pPr>
        <w:pStyle w:val="Normal"/>
        <w:widowControl w:val="false"/>
        <w:spacing w:before="120" w:after="0"/>
        <w:ind w:firstLine="720"/>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90 phút.</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jc w:val="both"/>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pPr>
      <w:r>
        <w:rPr>
          <w:rFonts w:cs="Times New Roman" w:ascii="Times New Roman" w:hAnsi="Times New Roman"/>
          <w:lang w:val="pt-BR"/>
        </w:rPr>
        <w:t>- Thực hiện báo cáo chuyên đề vào giữa kỳ và cuối học kỳ.</w:t>
      </w:r>
    </w:p>
    <w:p>
      <w:p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622"/>
        <w:gridCol w:w="3675"/>
        <w:gridCol w:w="1209"/>
        <w:gridCol w:w="965"/>
        <w:gridCol w:w="1250"/>
        <w:gridCol w:w="1178"/>
        <w:gridCol w:w="2235"/>
        <w:gridCol w:w="2436"/>
      </w:tblGrid>
      <w:tr>
        <w:trPr>
          <w:trHeight w:val="38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43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1: Định nghĩa chu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Khái niệm FDP;</w:t>
            </w:r>
          </w:p>
          <w:p>
            <w:pPr>
              <w:pStyle w:val="Normal"/>
              <w:widowControl w:val="false"/>
              <w:spacing w:lineRule="auto" w:line="276"/>
              <w:rPr/>
            </w:pPr>
            <w:r>
              <w:rPr>
                <w:rFonts w:cs="Times New Roman" w:ascii="Times New Roman" w:hAnsi="Times New Roman"/>
                <w:i/>
                <w:sz w:val="22"/>
                <w:szCs w:val="22"/>
              </w:rPr>
              <w:t>- Các thông số/chỉ tiêu cơ bản</w:t>
            </w:r>
          </w:p>
          <w:p>
            <w:pPr>
              <w:pStyle w:val="Normal"/>
              <w:widowControl w:val="false"/>
              <w:spacing w:lineRule="auto" w:line="276"/>
              <w:rPr/>
            </w:pPr>
            <w:r>
              <w:rPr>
                <w:rFonts w:cs="Times New Roman" w:ascii="Times New Roman" w:hAnsi="Times New Roman"/>
                <w:i/>
                <w:sz w:val="22"/>
                <w:szCs w:val="22"/>
              </w:rPr>
              <w:t>- Quy trình cơ bản lập dư án FD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ìm thông tin liên quan tới đánh giá dự án thăm dò khai thác dầu khí, phát triển mỏ dầu khí, cập nhật các công nghệ thăm dò, khoan, khai thác, xử lý, vận chuyển, tàng chứa, hủy mỏ. Cập nhật chi phí công trình, các quy định về quản lý dự án dầu khí trong nước, khu vực và trên thế giới.</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rõ quy trình xây dựng và quản lý dự án phát triển mỏ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rõ các yếu tố cơ bản ảnh hưởng đến một dự án phát triển mỏ</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4-6</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II. FD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Bố cục chung của một dự án phát triển mỏ</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ông tác đánh giá và hiệu chỉnh FD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Vai trò của kỹ sư khoan khai thác trong dự án phát triển mỏ</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sz w:val="22"/>
                <w:szCs w:val="22"/>
              </w:rPr>
              <w:t>-Nắm rõ yêu cầu nhân sự và các nội dung cơ bản của một bản FD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rõ nội dung của một bản FDP hoàn chỉnh</w:t>
            </w:r>
          </w:p>
          <w:p>
            <w:pPr>
              <w:pStyle w:val="Normal"/>
              <w:widowControl w:val="false"/>
              <w:spacing w:lineRule="auto" w:line="276"/>
              <w:rPr/>
            </w:pPr>
            <w:r>
              <w:rPr>
                <w:rFonts w:cs="Times New Roman" w:ascii="Times New Roman" w:hAnsi="Times New Roman"/>
                <w:i/>
                <w:sz w:val="22"/>
                <w:szCs w:val="22"/>
              </w:rPr>
              <w:t>- Nắm rõ vai trò nhiệm vụ của kỹ sư khoan khai thác trong việc lập và triển khai dự án phát triển mỏ</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ác yếu tố rủi ro cần đánh giá trong dự án phát triển mỏ</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8</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Seminar giữa kỳ, kiểm tra giữa k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ổng hợp các kiến thức đã học, chuẩn bị cho thi giữa kỳ.</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ổng hợp các kiến thức về lập FDP và triển khai các hoạt động phát triển khai thác mỏ dầu khí</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 Phần mềm Questor</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Giới thiệu phần mềm</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ác công cụ và tính năng cơ bả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ác công cụ và tính năng nâng ca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Ứng dụng Questor trong đánh giá dự án và lập dự án phát triển mỏ</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ập nhật chi phí công trình, các quy định về quản lý dự án dầu khí trong nước, khu vực và trên thế giới.</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ìm hiểu phần mềm ứng dụng trong quản lý mỏ dầu khí và xây dựng phương án phát triển mỏ  dầu khí, các quy định pháp lý về hoạt động dàu khí của các quốc gia PVN có dự án dầu khí và nhưng thị trường tiềm năng..</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Sử dụng thành thạo phần mềm với các chức năng cơ bản; có khả năng tự học và tự phát triển kỹ năng sử dụng phần mềm với các tính năng nâng cao.</w:t>
            </w:r>
          </w:p>
          <w:p>
            <w:pPr>
              <w:pStyle w:val="Normal"/>
              <w:widowControl w:val="false"/>
              <w:spacing w:lineRule="auto" w:line="276"/>
              <w:rPr/>
            </w:pPr>
            <w:r>
              <w:rPr>
                <w:rFonts w:cs="Times New Roman" w:ascii="Times New Roman" w:hAnsi="Times New Roman"/>
                <w:i/>
                <w:sz w:val="22"/>
                <w:szCs w:val="22"/>
              </w:rPr>
              <w:t>- Có khả năng tham gia nhóm công tác đánh giá dự án dầu khí, hiểu quy trình lập và thẩm định dự án FDP cho một mỏ dầu khí truyền thống.</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4</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4: Phần mềm OFM</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Giới thiệu phần mềm</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ác công cụ và tính năng cơ bả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ác công cụ và tính năng nâng ca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Ứng dụng Questor trong đánh giá dự án và lập dự án phát triển mỏ</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5</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sz w:val="22"/>
                <w:szCs w:val="22"/>
              </w:rPr>
              <w:t>Bài tập, kiểm tra kết thúc học phầ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ổng hợp các kiến thức đã học, chuẩn bị cho thi kết thúc học phầ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ó khả năng làm việc độc lập và tham gia nhóm công tác lập FDP và triển khai phát triển mỏ.</w:t>
            </w:r>
          </w:p>
        </w:tc>
      </w:tr>
    </w:tbl>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Phan Ngọc Trung</w:t>
      </w:r>
    </w:p>
    <w:p>
      <w:pPr>
        <w:pStyle w:val="CM17"/>
        <w:spacing w:lineRule="auto" w:line="276" w:before="0" w:after="0"/>
        <w:ind w:firstLine="567"/>
        <w:rPr>
          <w:sz w:val="26"/>
          <w:szCs w:val="26"/>
        </w:rPr>
      </w:pPr>
      <w:r>
        <w:rPr>
          <w:sz w:val="26"/>
          <w:szCs w:val="26"/>
        </w:rPr>
        <w:t>Chức danh khoa học (học hàm, học vị): TS</w:t>
      </w:r>
    </w:p>
    <w:p>
      <w:pPr>
        <w:pStyle w:val="CM17"/>
        <w:spacing w:before="0" w:after="0"/>
        <w:ind w:firstLine="567"/>
        <w:rPr>
          <w:sz w:val="26"/>
          <w:szCs w:val="26"/>
        </w:rPr>
      </w:pPr>
      <w:r>
        <w:rPr>
          <w:sz w:val="26"/>
          <w:szCs w:val="26"/>
        </w:rPr>
        <w:t>Địa chỉ liên hệ: Viện Dầu khí Việt Nam.</w:t>
      </w:r>
    </w:p>
    <w:p>
      <w:pPr>
        <w:pStyle w:val="CM17"/>
        <w:spacing w:lineRule="auto" w:line="276" w:before="0" w:after="0"/>
        <w:ind w:firstLine="567"/>
        <w:rPr>
          <w:sz w:val="26"/>
          <w:szCs w:val="26"/>
        </w:rPr>
      </w:pPr>
      <w:r>
        <w:rPr>
          <w:sz w:val="26"/>
          <w:szCs w:val="26"/>
        </w:rPr>
        <w:t>Email:trungpn@vpi.pvn.vn</w:t>
      </w:r>
    </w:p>
    <w:p>
      <w:pPr>
        <w:pStyle w:val="CM17"/>
        <w:spacing w:lineRule="auto" w:line="276" w:before="0" w:after="0"/>
        <w:ind w:firstLine="567"/>
        <w:rPr>
          <w:sz w:val="26"/>
          <w:szCs w:val="26"/>
        </w:rPr>
      </w:pPr>
      <w:r>
        <w:rPr>
          <w:sz w:val="26"/>
          <w:szCs w:val="26"/>
        </w:rPr>
        <w:t>Các hướng nghiên cứu chính: Công nghệ khoan dầu khí, Công nghệ khai thác dầu khí</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Lê Phước Hảo</w:t>
      </w:r>
    </w:p>
    <w:p>
      <w:pPr>
        <w:pStyle w:val="CM17"/>
        <w:spacing w:lineRule="auto" w:line="276" w:before="0" w:after="0"/>
        <w:ind w:firstLine="567"/>
        <w:rPr>
          <w:sz w:val="26"/>
          <w:szCs w:val="26"/>
        </w:rPr>
      </w:pPr>
      <w:r>
        <w:rPr>
          <w:sz w:val="26"/>
          <w:szCs w:val="26"/>
        </w:rPr>
        <w:t>Chức danh khoa học (học hàm, học vị): PGS.T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haolp@pvu.edu.vn</w:t>
      </w:r>
    </w:p>
    <w:p>
      <w:pPr>
        <w:pStyle w:val="CM17"/>
        <w:spacing w:lineRule="auto" w:line="276" w:before="0" w:after="0"/>
        <w:ind w:firstLine="567"/>
        <w:rPr>
          <w:sz w:val="26"/>
          <w:szCs w:val="26"/>
        </w:rPr>
      </w:pPr>
      <w:r>
        <w:rPr>
          <w:sz w:val="26"/>
          <w:szCs w:val="26"/>
        </w:rPr>
        <w:t>Các hướng nghiên cứu chính: Công nghệ và thiết bị khoan khai thác dầu khí, Tối ưu khai thác.</w:t>
      </w:r>
    </w:p>
    <w:p>
      <w:pPr>
        <w:pStyle w:val="Normal"/>
        <w:widowControl w:val="false"/>
        <w:tabs>
          <w:tab w:val="clear" w:pos="720"/>
          <w:tab w:val="left" w:pos="65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pPr>
      <w:r>
        <w:rPr>
          <w:rFonts w:cs="Times New Roman" w:ascii="Times New Roman" w:hAnsi="Times New Roman"/>
          <w:b/>
        </w:rPr>
        <w:tab/>
        <w:tab/>
        <w:t xml:space="preserve">               </w:t>
        <w:tab/>
        <w:tab/>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Phát triển mỏ dầu khí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Phát triển mỏ dầu khí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4:00Z</dcterms:created>
  <dc:creator>Bui Tu An</dc:creator>
  <dc:description/>
  <cp:keywords/>
  <dc:language>en-US</dc:language>
  <cp:lastModifiedBy>IFP</cp:lastModifiedBy>
  <cp:lastPrinted>2014-08-27T16:15:00Z</cp:lastPrinted>
  <dcterms:modified xsi:type="dcterms:W3CDTF">2019-08-01T03:30:00Z</dcterms:modified>
  <cp:revision>21</cp:revision>
  <dc:subject/>
  <dc:title>PVU</dc:title>
</cp:coreProperties>
</file>