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PHÁT TRIỂN KHAI THÁC MỎ CẬN BIÊN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MARGINAL FIELD DEVELOP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ai thác, Kinh tế Dầu khí, Công nghệ mỏ, Kỹ thuật khoan, 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3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Thí nghiệm/Thực hành, thực tập   </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tiết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Phát triển mỏ cận biên bao gồm các nội dung: Định nghĩa mỏ cận biên, các thông số đánh giá hiệu quả khai thác mỏ cận biên, Quy trình lập dự án phát triển mỏ cận biên, các chỉ tiêu đánh giá hiệu quả và rủi ro đầu tư; Lập kế hoạch phát triển mỏ (FDP); Các cơ sở dữ liệu phục vụ công tác lập và triển khai một dự án phát triển mỏ; </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Trang bị những kiến thức cơ bản về công tác đánh giá dự án dầu khí, tập trung chủ yếu vào quy trình thu thập số liệu và đánh giá số liệu phục vụ dự án phát triển mỏ nhỏ và mỏ cận biên. Bên cạnh đó, sinh viên sẽ nắm được các nguyên tắc cơ bản đánh giá rủi ro đầu tư và hiệu quả đầu tư trên cơ sở các thông số và chỉ tiêu kỹ thuật, kinh tế, chính trị, địa lý và thị trường. Các bài giảng được thiết kế theo các chuyên đề, trên cơ sở những kiến thức được truyền đạt trên lớp, sinh viên có thể tự tìm hiểu và tiếp cận với những tài liệu chuyên môn, tài liệu sản xuất trong Ngành, các công bố trong nước và quốc tế để nắm rõ và cập nhật kịp thời các cơ sở dữ liệu phục vụ công tác lập và triển khai dự án phát triển mỏ dầu khí, đặc biệt đối với các mỏ nhỏ và mỏ cận biên.</w:t>
      </w:r>
    </w:p>
    <w:p>
      <w:pPr>
        <w:pStyle w:val="Normal"/>
        <w:widowControl w:val="false"/>
        <w:spacing w:lineRule="auto" w:line="276"/>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Nắm vững quy trình đánh giá mỏ nhỏ, mỏ cận biên và và các quy định về phát triển dự án dầu khí (mỏ dầu khí). Có khả năng ứng dụng các kiến thức chuyên môn tham gia lập dự án, thực hiện dự án và giám sát dự án và đánh giá dự án phát triển mỏ dầu khí, đặc biệt là mỏ nhỏ và mỏ cận biên.</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iểu rõ vai trò và quy trình của công tác đánh giá mỏ nhỏ, mỏ cận biên và lập kế hoạc/dự án phát triển mỏ dầu khí đối với nhóm mỏ này.</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Nắm rõ các yêu cầu cơ bản về cơ sở dữ liệu sử dụng trong công tác lập dự án phát triển mỏ nhỏ và mỏ cận biên. Các thông số có thể điều chỉnh để nâng hiệu quả phát triển các mỏ dầu khí loại này.</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ác định vai trò của kỹ sư khoan khai thác trong công tác lập dự án và triển khai dự án phát triển mỏ nhỏ và mỏ cận biê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hành thạo trong việc xây dựng phương án phát triển, ý tưởng phát triển mỏ nhỏ và mỏ cận biê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tra cứu dữ liệu và tìm cơ sở dữ liệu phục vụ công tác lập dự án, cả ở những vùng còn thiếu thông ti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Hình thành </w:t>
      </w:r>
      <w:r>
        <w:rPr>
          <w:rFonts w:cs="Times New Roman" w:ascii="Times New Roman" w:hAnsi="Times New Roman"/>
          <w:bCs/>
          <w:color w:val="FF0000"/>
        </w:rPr>
        <w:t>nhận thức</w:t>
      </w:r>
      <w:r>
        <w:rPr>
          <w:rFonts w:cs="Times New Roman" w:ascii="Times New Roman" w:hAnsi="Times New Roman"/>
          <w:bCs/>
        </w:rPr>
        <w:t xml:space="preserve">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color w:val="000000"/>
          <w:szCs w:val="28"/>
          <w:lang w:val="da-DK"/>
        </w:rPr>
        <w:t xml:space="preserve">[1] </w:t>
      </w:r>
      <w:r>
        <w:rPr>
          <w:rFonts w:cs="Times New Roman" w:ascii="Times New Roman" w:hAnsi="Times New Roman"/>
          <w:szCs w:val="28"/>
        </w:rPr>
        <w:t>Petroleum Production Engineering- Boyun Guo, William C. Lyons- Elsevier Science &amp; Technology books-2007.</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Natural Gas Production Engineering, Chi U. Ikoku, The Pennsylvania State University, Krierger Publishing company, Malabar Floriada, 1992.</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color w:val="000000"/>
          <w:szCs w:val="28"/>
          <w:lang w:val="da-DK"/>
        </w:rPr>
        <w:t xml:space="preserve">[3] </w:t>
      </w:r>
      <w:r>
        <w:rPr>
          <w:rFonts w:cs="Times New Roman" w:ascii="Times New Roman" w:hAnsi="Times New Roman"/>
          <w:szCs w:val="28"/>
        </w:rPr>
        <w:t>The Petroleum Engineering Handbook: Sustainable Operations, M.J Khan, M.R. Islam, Gulf Publishing Company, 2007.</w:t>
      </w:r>
    </w:p>
    <w:p>
      <w:pPr>
        <w:pStyle w:val="Normal"/>
        <w:widowControl w:val="false"/>
        <w:tabs>
          <w:tab w:val="clear" w:pos="720"/>
          <w:tab w:val="left" w:pos="426" w:leader="none"/>
        </w:tabs>
        <w:spacing w:lineRule="auto" w:line="276" w:before="120" w:after="120"/>
        <w:jc w:val="both"/>
        <w:rPr/>
      </w:pPr>
      <w:r>
        <w:rPr>
          <w:rFonts w:cs="Times New Roman" w:ascii="Times New Roman" w:hAnsi="Times New Roman"/>
          <w:b/>
          <w:color w:val="000000"/>
          <w:szCs w:val="28"/>
          <w:lang w:val="da-DK"/>
        </w:rPr>
        <w:t>-     Tài liệu khác:</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4] </w:t>
      </w:r>
      <w:r>
        <w:rPr>
          <w:rFonts w:cs="Times New Roman" w:ascii="Times New Roman" w:hAnsi="Times New Roman"/>
          <w:i/>
          <w:szCs w:val="28"/>
        </w:rPr>
        <w:t>Petroleum Production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5]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6]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7]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8]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90 phú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pPr>
      <w:r>
        <w:rPr>
          <w:rFonts w:cs="Times New Roman" w:ascii="Times New Roman" w:hAnsi="Times New Roman"/>
          <w:lang w:val="pt-BR"/>
        </w:rPr>
        <w:t>- Thực hiện báo cáo chuyên đề vào giữa kỳ và cuối học kỳ.</w:t>
      </w:r>
    </w:p>
    <w:p>
      <w:p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1"/>
        <w:gridCol w:w="3674"/>
        <w:gridCol w:w="1208"/>
        <w:gridCol w:w="800"/>
        <w:gridCol w:w="1415"/>
        <w:gridCol w:w="1177"/>
        <w:gridCol w:w="2234"/>
        <w:gridCol w:w="2441"/>
      </w:tblGrid>
      <w:tr>
        <w:trPr>
          <w:trHeight w:val="27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 Định nghĩa chu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Khái niệm mỏ nhỏ và mỏ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thông số/chỉ tiêu cơ bả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Quy trình cơ bản lập dư án FDP mỏ nhỏ và mỏ cận bi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đánh giá dự án thăm dò khai thác dầu khí, phát triển mỏ dầu khí, cập nhật các công nghệ thăm dò, khoan, khai thác, xử lý, vận chuyển, tàng chứa, hủy mỏ. Cập nhật chi phí công trình, các quy định về quản lý dự án dầu khí trong nước, khu vực và trên thế giới.</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quy trình xây dựng và quản lý dự án phát triển mỏ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yếu tố cơ bản ảnh hưởng đến một dự án phát triển mỏ</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6</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FDP mỏ nhỏ và mỏ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vấn đề quan trọng của một dự án phát triển mỏ nhỏ và mỏ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ông tác đánh giá và hiệu chỉnh FD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Vai trò của kỹ sư khoan khai thác trong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Nắm rõ yêu cầu nhân sự và các nội dung cơ bản của một bản FD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nội dung của một bản FDP hoàn chỉnh</w:t>
            </w:r>
          </w:p>
          <w:p>
            <w:pPr>
              <w:pStyle w:val="Normal"/>
              <w:widowControl w:val="false"/>
              <w:spacing w:lineRule="auto" w:line="276"/>
              <w:rPr/>
            </w:pPr>
            <w:r>
              <w:rPr>
                <w:rFonts w:cs="Times New Roman" w:ascii="Times New Roman" w:hAnsi="Times New Roman"/>
                <w:i/>
                <w:sz w:val="22"/>
                <w:szCs w:val="22"/>
              </w:rPr>
              <w:t>- Nắm rõ vai trò nhiệm vụ của kỹ sư khoan khai thác trong việc lập và triển khai dự án phát triển mỏ</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Các yếu tố rủi ro cần đánh giá trong dự án phát triển mỏ</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giữa kỳ.</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ổng hợp các kiến thức về lập FDP và triển khai các hoạt động phát triển khai thác mỏ dầu kh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 Các yếu tố đánh giá hiệu quả phát triển mỏ nhỏ và mỏ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ơ sở hạ tầng khu vực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ơ chế tài chính đặc thù</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Quản lý mỏ nhỏ và mỏ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ập nhật chi phí công trình, các quy định về quản lý dự án dầu khí trong nước, khu vực và trên thế giớ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ìm hiểu phần mềm ứng dụng trong quản lý mỏ dầu khí và xây dựng phương án phát triển mỏ  dầu khí, các quy định pháp lý về hoạt động dàu khí của các quốc gia PVN có dự án dầu khí và nhưng thị trường tiềm năng..</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Sử dụng thành thạo phần mềm với các chức năng cơ bản; có khả năng tự học và tự phát triển kỹ năng sử dụng phần mềm với các tính năng nâng cao.</w:t>
            </w:r>
          </w:p>
          <w:p>
            <w:pPr>
              <w:pStyle w:val="Normal"/>
              <w:widowControl w:val="false"/>
              <w:spacing w:lineRule="auto" w:line="276"/>
              <w:rPr/>
            </w:pPr>
            <w:r>
              <w:rPr>
                <w:rFonts w:cs="Times New Roman" w:ascii="Times New Roman" w:hAnsi="Times New Roman"/>
                <w:i/>
                <w:sz w:val="22"/>
                <w:szCs w:val="22"/>
              </w:rPr>
              <w:t>- Có khả năng tham gia nhóm công tác đánh giá dự án dầu khí, hiểu quy trình lập và thẩm định dự án FDP cho một mỏ dầu khí truyền thống.</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4: Phần mềm OF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Giới thiệu phần mề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cơ bả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nâng ca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Ứng dụng Questor trong đánh giá dự án và lập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 kiểm tra kết thúc học phầ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kết thúc học phần</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ó khả năng làm việc độc lập và tham gia nhóm công tác lập FDP và triển khai phát triển mỏ.</w:t>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Văn Minh</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Hội Dầu khí Việt Nam.</w:t>
      </w:r>
    </w:p>
    <w:p>
      <w:pPr>
        <w:pStyle w:val="CM17"/>
        <w:spacing w:lineRule="auto" w:line="276" w:before="0" w:after="0"/>
        <w:ind w:firstLine="567"/>
        <w:rPr>
          <w:sz w:val="26"/>
          <w:szCs w:val="26"/>
        </w:rPr>
      </w:pPr>
      <w:r>
        <w:rPr>
          <w:sz w:val="26"/>
          <w:szCs w:val="26"/>
        </w:rPr>
        <w:t>Điện thoại, email: 0913228462, minhnv@pvn.vn</w:t>
      </w:r>
    </w:p>
    <w:p>
      <w:pPr>
        <w:pStyle w:val="CM17"/>
        <w:spacing w:lineRule="auto" w:line="276" w:before="0" w:after="0"/>
        <w:ind w:firstLine="567"/>
        <w:rPr/>
      </w:pPr>
      <w:r>
        <w:rPr>
          <w:sz w:val="26"/>
          <w:szCs w:val="26"/>
        </w:rPr>
        <w:t>Các hướng nghiên cứu chính: Công nghệ khai thác dầu khí. Khai thác dầu trong đá móng nứt nẻ.</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và thiết bị khoan khai thác dầu khí, Tối ưu khai thác.</w:t>
      </w:r>
    </w:p>
    <w:p>
      <w:pPr>
        <w:pStyle w:val="Normal"/>
        <w:widowControl w:val="false"/>
        <w:tabs>
          <w:tab w:val="clear" w:pos="720"/>
          <w:tab w:val="left" w:pos="65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pPr>
      <w:r>
        <w:rPr>
          <w:rFonts w:cs="Times New Roman" w:ascii="Times New Roman" w:hAnsi="Times New Roman"/>
          <w:b/>
        </w:rPr>
        <w:tab/>
        <w:tab/>
        <w:t xml:space="preserve">               </w:t>
        <w:tab/>
        <w:tab/>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át triển khai thác mỏ cận biê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át triển khai thác mỏ cận biê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9:00Z</dcterms:created>
  <dc:creator>Bui Tu An</dc:creator>
  <dc:description/>
  <cp:keywords/>
  <dc:language>en-US</dc:language>
  <cp:lastModifiedBy>Vu Thang Long</cp:lastModifiedBy>
  <cp:lastPrinted>2014-08-27T16:15:00Z</cp:lastPrinted>
  <dcterms:modified xsi:type="dcterms:W3CDTF">2015-04-13T04:09:00Z</dcterms:modified>
  <cp:revision>10</cp:revision>
  <dc:subject/>
  <dc:title>PVU</dc:title>
</cp:coreProperties>
</file>