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color w:val="000000"/>
        </w:rPr>
        <w:t xml:space="preserve">- Tên học phần (HP): </w:t>
      </w:r>
      <w:r>
        <w:rPr>
          <w:rFonts w:cs="Times New Roman" w:ascii="Times New Roman" w:hAnsi="Times New Roman"/>
          <w:b/>
          <w:color w:val="000000"/>
        </w:rPr>
        <w:t>MÔ PHỎNG VÀ TỐI ƯU HÓA NHÀ MÁY LỌC DẦU</w:t>
      </w:r>
    </w:p>
    <w:p>
      <w:pPr>
        <w:pStyle w:val="Normal"/>
        <w:widowControl w:val="false"/>
        <w:tabs>
          <w:tab w:val="clear" w:pos="720"/>
          <w:tab w:val="left" w:pos="2970" w:leader="none"/>
          <w:tab w:val="left" w:pos="3060" w:leader="none"/>
        </w:tabs>
        <w:spacing w:lineRule="auto" w:line="264" w:before="120" w:after="0"/>
        <w:ind w:left="2970" w:hanging="2250"/>
        <w:rPr>
          <w:rFonts w:ascii="Times New Roman" w:hAnsi="Times New Roman" w:cs="Times New Roman"/>
          <w:b/>
          <w:b/>
          <w:color w:val="000000"/>
        </w:rPr>
      </w:pPr>
      <w:r>
        <w:rPr>
          <w:rFonts w:cs="Times New Roman" w:ascii="Times New Roman" w:hAnsi="Times New Roman"/>
          <w:b/>
          <w:color w:val="000000"/>
        </w:rPr>
        <w:tab/>
        <w:t>SIMULATION AND OPTIMIZATION IN PETROCHEMICAL PLANT</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mc:AlternateContent>
          <mc:Choice Requires="wpg">
            <w:drawing>
              <wp:anchor behindDoc="0" distT="0" distB="0" distL="114935" distR="114935" simplePos="0" locked="0" layoutInCell="0" allowOverlap="1" relativeHeight="4">
                <wp:simplePos x="0" y="0"/>
                <wp:positionH relativeFrom="column">
                  <wp:posOffset>1388110</wp:posOffset>
                </wp:positionH>
                <wp:positionV relativeFrom="paragraph">
                  <wp:posOffset>113030</wp:posOffset>
                </wp:positionV>
                <wp:extent cx="109855" cy="0"/>
                <wp:effectExtent l="0" t="0" r="0" b="0"/>
                <wp:wrapNone/>
                <wp:docPr id="3" name=""/>
                <a:graphic xmlns:a="http://schemas.openxmlformats.org/drawingml/2006/main">
                  <a:graphicData uri="http://schemas.microsoft.com/office/word/2010/wordprocessingGroup">
                    <wpg:wgp>
                      <wpg:cNvGrpSpPr/>
                      <wpg:grpSpPr>
                        <a:xfrm>
                          <a:off x="0" y="0"/>
                          <a:ext cx="109800" cy="0"/>
                          <a:chOff x="0" y="0"/>
                          <a:chExt cx="109800" cy="0"/>
                        </a:xfrm>
                      </wpg:grpSpPr>
                      <wps:wsp>
                        <wps:cNvCnPr/>
                        <wps:spPr>
                          <a:xfrm>
                            <a:off x="1098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3pt;margin-top:8.9pt;width:8.65pt;height:0pt" coordorigin="2186,178" coordsize="173,0">
                <v:shape id="shape_0" stroked="t" o:allowincell="f" style="position:absolute;left:2359;top:178;width:0;height:0" type="_x0000_t32">
                  <v:stroke color="black" weight="9360" joinstyle="miter" endcap="flat"/>
                  <v:fill o:detectmouseclick="t" on="false"/>
                  <w10:wrap type="none"/>
                </v:shape>
                <v:shape id="shape_0" stroked="t" o:allowincell="f" style="position:absolute;left:2186;top:178;width:0;height:0" type="_x0000_t32">
                  <v:stroke color="black" weight="9360" joinstyle="miter" endcap="flat"/>
                  <v:fill o:detectmouseclick="t" on="false"/>
                  <w10:wrap type="none"/>
                </v:shape>
              </v:group>
            </w:pict>
          </mc:Fallback>
        </mc:AlternateContent>
      </w: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Công nghệ Lọc dầu</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6.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8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0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gồm hai nội dung kiến thức tương đối độc lập nhưng vẫn có các mối quan hệ tương hỗ giữa chúng đó là: Mô phỏng công nghệ và Tối ưu hóa nhà máy lọc dầu. Học phần trang bị cho người học hai khối kiến thức sau đây:</w:t>
      </w:r>
    </w:p>
    <w:p>
      <w:pPr>
        <w:pStyle w:val="Normal"/>
        <w:widowControl w:val="false"/>
        <w:spacing w:lineRule="auto" w:line="264" w:before="120" w:after="0"/>
        <w:ind w:firstLine="720"/>
        <w:jc w:val="both"/>
        <w:rPr/>
      </w:pPr>
      <w:r>
        <w:rPr>
          <w:rFonts w:cs="Times New Roman" w:ascii="Times New Roman" w:hAnsi="Times New Roman"/>
          <w:bCs/>
          <w:color w:val="000000"/>
          <w:lang w:val="nb-NO"/>
        </w:rPr>
        <w:t>- Kiến thức cơ bản về mô phỏng các quá trình công nghệ của nhà máy lọc dầu như: Chọn lựa phần mềm mô phỏng, cơ sở lý thuyết nhiệt động học ứng dụng xác định mô hình nhiệt động học, các bước tiến hành khi thực hiện mô phỏng công nghệ, đánh giá kết quả mô phỏ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Cơ sở lý thuyết của quá trình tối ưu hóa hoạt động của nhà máy lọc dầu trên cơ sở các lý thuyết tối ứu tuyến tính và phi tuyến. Mô hình hóa hoạt động của quá trình lọc dầu từ đó xây dựng cấu trúc biến và ràng buộc của bài toán tối ưu. Các công cụ sử dụng để tối ưu hóa và phân tích các kết quả của trạng thái tối ưu. </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Ngoài ra, các mối liên hệ giữa hai khối kiến thức nêu trên cũng được phân tích để có thể áp dụng vào các trường hợp cụ thể.</w:t>
      </w:r>
    </w:p>
    <w:p>
      <w:pPr>
        <w:pStyle w:val="Normal"/>
        <w:widowControl w:val="false"/>
        <w:spacing w:lineRule="auto" w:line="264" w:before="120" w:after="0"/>
        <w:ind w:firstLine="720"/>
        <w:jc w:val="both"/>
        <w:rPr/>
      </w:pPr>
      <w:r>
        <w:rPr>
          <w:rFonts w:cs="Times New Roman" w:ascii="Times New Roman" w:hAnsi="Times New Roman"/>
          <w:bCs/>
          <w:color w:val="000000"/>
          <w:lang w:val="nb-NO"/>
        </w:rPr>
        <w:t>Từ đó, người học có thể giải quyết được các bài toán mô phỏng công nghệ và tối ưu hóa hoạt động của nhà máy lọc dầu từ đơn giản đến phức tạp bài toán hoàn toàn có đủ kiến thức lý thuyết và kỹ năng để tiếp cận các vấn đề thực tế của nhà máy Lọc dầu.</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và kỹ cơ bản về mô hình hóa công nghệ và tối ưu hóa quá trình sản xuất, áp dụng vào nhà máy lọc dầu, giải quyết được các vấn đề mà công nghệ Lọc dầu đặt ra về mô phỏng và tối ưu.</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các khái niệm sử dụng trong nhiệt động học ứng dụng, các mô hình nhiệt động học về Trạng thái tương ứng, Phương trình trạng thái khí thực, Mô hình hiệu chỉnh theo cấu trúc, Mô hình tương tác pha lỏng, lựa chọn và ứng dụng mô hình mô phỏng vào mô phỏng công nghiệp.</w:t>
      </w:r>
    </w:p>
    <w:p>
      <w:pPr>
        <w:pStyle w:val="Normal"/>
        <w:spacing w:lineRule="auto" w:line="264" w:before="120" w:after="0"/>
        <w:ind w:firstLine="567"/>
        <w:jc w:val="both"/>
        <w:rPr/>
      </w:pPr>
      <w:r>
        <w:rPr>
          <w:rFonts w:cs="Times New Roman" w:ascii="Times New Roman" w:hAnsi="Times New Roman"/>
          <w:bCs/>
          <w:color w:val="000000"/>
          <w:lang w:val="nb-NO"/>
        </w:rPr>
        <w:t>- Biết cách sử dụng một phần mềm cụ thể áp dụng để xây dựng một sơ đồ công nghệ với các đường ống và thiết bị khác nhau phục vụ mô phỏ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phân tích và ứng dụng các dữ liệu thực tế phục vụ mô phỏng công nghiệp và ứng dụng kết quả của quá trình mô phỏ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được lý thuyết của quá trình tối ưu tuyến tính với các khái niệm về biến, ràng buộc, hàm mục tiêu, phương án, phương án tối ưu. </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và vận dụng được phương pháp mô hình hóa quá trình sản xuất áp dụng vào công nghệ Lọc dầ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Dựa trên các kiến thức cơ bản về tối ưu tuyến tính và mô hình hóa quá trình sản xuất, vận dụng xây dựng các ma trận tối ư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Biết cách xây dựng và quản lý ma trận tối ưu đối với các bài toán có kích thước lớn. </w:t>
      </w:r>
    </w:p>
    <w:p>
      <w:pPr>
        <w:pStyle w:val="Normal"/>
        <w:spacing w:lineRule="auto" w:line="264" w:before="120" w:after="0"/>
        <w:ind w:firstLine="567"/>
        <w:jc w:val="both"/>
        <w:rPr/>
      </w:pPr>
      <w:r>
        <w:rPr>
          <w:rFonts w:cs="Times New Roman" w:ascii="Times New Roman" w:hAnsi="Times New Roman"/>
          <w:bCs/>
          <w:color w:val="000000"/>
          <w:lang w:val="nb-NO"/>
        </w:rPr>
        <w:t>- Nắm vững phương pháp xác định phương án sản xuất tối ưu và khai thác các kết quả thu được ở trạng thái tối ưu..</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 Kỹ nă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hành thạo trong sử dụng phần mềm chuyên nghiệp (ProII hoặc Hysys) trong mô phỏng công nghệ và tính toán đường ống và thiết bị trong Kỹ thuật Dầu khí.</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hành thạo trong việc mô hình hóa quá trình sản xuất, xây dựng cấu trúc biến, ràng buộc, ma trận tối ưu, giải và xác định phương án tối ưu với sự hỗ trợ của một phần mềm chuyên nghiệp (Lingo)</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c) Thái độ</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autoSpaceDE w:val="false"/>
        <w:ind w:left="720" w:hanging="36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i/>
          <w:color w:val="000000"/>
        </w:rPr>
        <w:t xml:space="preserve"> Process Modeling, simulation, and control for chemical engineering, </w:t>
      </w:r>
      <w:r>
        <w:rPr>
          <w:rFonts w:cs="Times New Roman" w:ascii="Times New Roman" w:hAnsi="Times New Roman"/>
          <w:color w:val="000000"/>
        </w:rPr>
        <w:t xml:space="preserve">William L. Luyben, McGraw-Hill, Inc., 1989 </w:t>
      </w:r>
    </w:p>
    <w:p>
      <w:pPr>
        <w:pStyle w:val="Normal"/>
        <w:autoSpaceDE w:val="false"/>
        <w:ind w:left="72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i/>
          <w:color w:val="000000"/>
        </w:rPr>
        <w:t xml:space="preserve"> Refinery operation and Management, </w:t>
      </w:r>
      <w:r>
        <w:rPr>
          <w:rFonts w:cs="Times New Roman" w:ascii="Times New Roman" w:hAnsi="Times New Roman"/>
          <w:color w:val="000000"/>
        </w:rPr>
        <w:t>Jean Pierre Favennec. Edition Technip, 2001</w:t>
      </w:r>
    </w:p>
    <w:p>
      <w:pPr>
        <w:pStyle w:val="Normal"/>
        <w:autoSpaceDE w:val="false"/>
        <w:ind w:left="810" w:hanging="45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i/>
          <w:color w:val="000000"/>
        </w:rPr>
        <w:t xml:space="preserve"> Giáo trình tối ưu hóa, </w:t>
      </w:r>
      <w:r>
        <w:rPr>
          <w:rFonts w:cs="Times New Roman" w:ascii="Times New Roman" w:hAnsi="Times New Roman"/>
          <w:color w:val="000000"/>
        </w:rPr>
        <w:t>Bùi Minh Trí, Bùi Thế Tâm,</w:t>
      </w:r>
      <w:r>
        <w:rPr>
          <w:rFonts w:cs="Times New Roman" w:ascii="Times New Roman" w:hAnsi="Times New Roman"/>
          <w:i/>
          <w:color w:val="000000"/>
        </w:rPr>
        <w:t xml:space="preserve"> </w:t>
      </w:r>
      <w:r>
        <w:rPr>
          <w:rFonts w:cs="Times New Roman" w:ascii="Times New Roman" w:hAnsi="Times New Roman"/>
          <w:color w:val="000000"/>
        </w:rPr>
        <w:t>Nhà Xuất bản Giao thông vận tải, 1998.</w:t>
      </w:r>
    </w:p>
    <w:p>
      <w:pPr>
        <w:pStyle w:val="Normal"/>
        <w:autoSpaceDE w:val="false"/>
        <w:ind w:firstLine="360"/>
        <w:jc w:val="both"/>
        <w:rPr/>
      </w:pPr>
      <w:r>
        <w:rPr>
          <w:rFonts w:cs="Times New Roman" w:ascii="Times New Roman" w:hAnsi="Times New Roman"/>
          <w:color w:val="000000"/>
        </w:rPr>
        <w:t>[4]</w:t>
      </w:r>
      <w:r>
        <w:rPr>
          <w:rFonts w:cs="Times New Roman" w:ascii="Times New Roman" w:hAnsi="Times New Roman"/>
          <w:i/>
          <w:color w:val="000000"/>
        </w:rPr>
        <w:t xml:space="preserve"> Thermodynamic Data Keyword Manual</w:t>
      </w:r>
      <w:r>
        <w:rPr>
          <w:rFonts w:cs="Times New Roman" w:ascii="Times New Roman" w:hAnsi="Times New Roman"/>
          <w:color w:val="000000"/>
        </w:rPr>
        <w:t>, Invensys Systems, Inc., 2010</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810" w:hanging="45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i/>
          <w:color w:val="000000"/>
        </w:rPr>
        <w:t>Select Thermodynamic models for process simulation</w:t>
      </w:r>
      <w:r>
        <w:rPr>
          <w:rFonts w:cs="Times New Roman" w:ascii="Times New Roman" w:hAnsi="Times New Roman"/>
          <w:color w:val="000000"/>
        </w:rPr>
        <w:t>, Jean Charles de Hemptinne, Jean-Marie Ledanois, Pascal Mougin, Alain Barreau, Editions Technip, 2012.</w:t>
      </w:r>
    </w:p>
    <w:p>
      <w:pPr>
        <w:pStyle w:val="Normal"/>
        <w:autoSpaceDE w:val="false"/>
        <w:ind w:left="810" w:hanging="45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i/>
          <w:color w:val="000000"/>
        </w:rPr>
        <w:t xml:space="preserve">PRO/II™ 9.0 User Guide, </w:t>
      </w:r>
      <w:r>
        <w:rPr>
          <w:rFonts w:cs="Times New Roman" w:ascii="Times New Roman" w:hAnsi="Times New Roman"/>
          <w:color w:val="000000"/>
        </w:rPr>
        <w:t>Invensys Systems, Inc., 2010</w:t>
      </w:r>
    </w:p>
    <w:p>
      <w:pPr>
        <w:pStyle w:val="Normal"/>
        <w:autoSpaceDE w:val="false"/>
        <w:ind w:left="810" w:hanging="4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i/>
          <w:color w:val="000000"/>
        </w:rPr>
        <w:t>Optimization of Chemical Processes</w:t>
      </w:r>
      <w:r>
        <w:rPr>
          <w:rFonts w:cs="Times New Roman" w:ascii="Times New Roman" w:hAnsi="Times New Roman"/>
          <w:color w:val="000000"/>
        </w:rPr>
        <w:t>, second edition, The McGraw-Hill Companies, Inc., 2001.</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a) Kiểm tra – đánh giá quá trình:</w:t>
      </w:r>
      <w:r>
        <w:rPr>
          <w:rFonts w:cs="Times New Roman" w:ascii="Times New Roman" w:hAnsi="Times New Roman"/>
          <w:color w:val="000000"/>
        </w:rPr>
        <w:tab/>
        <w:tab/>
        <w:t xml:space="preserve"> 3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am dự lớp đầy đủ;</w:t>
        <w:tab/>
        <w:tab/>
      </w:r>
    </w:p>
    <w:p>
      <w:pPr>
        <w:pStyle w:val="Normal"/>
        <w:widowControl w:val="false"/>
        <w:spacing w:lineRule="auto" w:line="264" w:before="120" w:after="0"/>
        <w:ind w:left="720" w:hanging="0"/>
        <w:rPr/>
      </w:pPr>
      <w:r>
        <w:rPr>
          <w:rFonts w:cs="Times New Roman" w:ascii="Times New Roman" w:hAnsi="Times New Roman"/>
          <w:color w:val="000000"/>
        </w:rPr>
        <w:t>+ Bài tập;</w:t>
      </w:r>
    </w:p>
    <w:p>
      <w:pPr>
        <w:pStyle w:val="Normal"/>
        <w:widowControl w:val="false"/>
        <w:spacing w:lineRule="auto" w:line="264" w:before="120" w:after="0"/>
        <w:ind w:left="720" w:hanging="0"/>
        <w:rPr/>
      </w:pPr>
      <w:r>
        <w:rPr>
          <w:rFonts w:cs="Times New Roman" w:ascii="Times New Roman" w:hAnsi="Times New Roman"/>
          <w:color w:val="000000"/>
        </w:rPr>
        <w:t xml:space="preserve">+ Thí nghiệm; </w:t>
        <w:tab/>
        <w:tab/>
        <w:tab/>
        <w:t xml:space="preserve">           </w:t>
      </w:r>
    </w:p>
    <w:p>
      <w:pPr>
        <w:pStyle w:val="Normal"/>
        <w:widowControl w:val="false"/>
        <w:spacing w:lineRule="auto" w:line="264" w:before="120" w:after="0"/>
        <w:rPr/>
      </w:pPr>
      <w:r>
        <w:rPr>
          <w:rFonts w:cs="Times New Roman" w:ascii="Times New Roman" w:hAnsi="Times New Roman"/>
          <w:i/>
        </w:rPr>
        <w:t>b) Kiểm tra – đánh giá giữa kỳ:</w:t>
      </w:r>
      <w:r>
        <w:rPr>
          <w:rFonts w:cs="Times New Roman" w:ascii="Times New Roman" w:hAnsi="Times New Roman"/>
          <w:color w:val="000000"/>
        </w:rPr>
        <w:tab/>
        <w:tab/>
        <w:t>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rPr/>
      </w:pPr>
      <w:r>
        <w:rPr>
          <w:rFonts w:cs="Times New Roman" w:ascii="Times New Roman" w:hAnsi="Times New Roman"/>
          <w:i/>
          <w:lang w:val="pt-BR"/>
        </w:rPr>
        <w:t>c)  Thi cuối kỳ:</w:t>
      </w:r>
      <w:r>
        <w:rPr>
          <w:rFonts w:cs="Times New Roman" w:ascii="Times New Roman" w:hAnsi="Times New Roman"/>
          <w:color w:val="000000"/>
        </w:rPr>
        <w:tab/>
        <w:tab/>
        <w:tab/>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Hình thức kiểm tra: Trắc nghiệm khách quan và Tự luận </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787"/>
        <w:gridCol w:w="2424"/>
        <w:gridCol w:w="844"/>
        <w:gridCol w:w="606"/>
        <w:gridCol w:w="1119"/>
        <w:gridCol w:w="1194"/>
        <w:gridCol w:w="3367"/>
        <w:gridCol w:w="5046"/>
      </w:tblGrid>
      <w:tr>
        <w:trPr>
          <w:trHeight w:val="2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1. Tổng quan về mô phỏng công nghệ</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các phần mềm mô phỏng công nghiệp và lý thuyết nhiệt động học ứng dụng</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Năm được vai trò, vị trí của kỹ thuật mô phỏng công nghệ và các phần mềm thường sử dụng trong kỹ thuật Dầu khí.</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khái niệm nhiệt động học ứng dụng và mô hình nhiệt đ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Nắm được ý nghĩa và cơ sở lựa chọn đúng mô hình nhiệt động phục vụ mô phỏng.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I.Giới thiệu quá trình mô phỏng bằng phần mềm ProII</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cơ bản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các thiết bị sử dụng trong kỹ thuật Dầu khí và xây dựng sơ đồ mô phỏng</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cấu trúc của phần mềm Pro II, thuật toán sử dụng và các bước cần tiến hành khi sử dụng phần mềm Pro I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hương III.Các ứng dụng cụ thể khi mô phỏng thiết bị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cơ bản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cấu tạo và vận hành các loại thiết bị chính sử dụng trong kỹ thuật Dầu khí</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Xây dựng được các thuật toán mô phỏng các thiết bị chính như: Bình tách, bơm, máy nén, van, đường ống.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ô phỏng được các thiết bị trên phần mềm Pro II, chạy và khai thai thác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II.Các ứng dụng cụ thể khi mô phỏng thiết bị (Tiếp the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cơ bản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cấu tạo và vận hành các loại thiết bị chính sử dụng trong kỹ thuật Dầu khí</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ây dựng được các thuật toán mô phỏng các thiết bị chính như: thiết bị trao đổi nhiệt, tháp chưng cất, thiết bị phản ứ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ô phỏng được các thiết bị trên phần mềm Pro II, chạy và khai thai thác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V. Mô phỏng công nghệ hoàn chỉn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cơ bản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phân tích sơ đồ PFD, P&amp;ID</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Hiểu được phương pháp liên kết các thiết bị để xây dựng được sơ đồ mô phỏng công nghệ sử dụng nhà máy lọc dầ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khai thác các số liệu từ  các sơ PFD, P&amp;ID phục vụ công tác mô phỏng công nghệ</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ô phỏng được các sơ đồ công nghệ trên  Pro II, chạy và khai thai thác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V. Mô phỏng công nghệ hoàn chỉnh (Tiếp the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cơ bản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phân tích các assay dầu thô phục vụ mô phỏng</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ực hiện được phương pháp sử dụng assay dầu thô, khái niệm cấu tử giả phục vụ mô phỏ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ô phỏng được các sơ đồ công nghệ với sự tham gia của dầu thô và các phân đoạn dầu mỏ trên  Pro II, chạy và khai thai thác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Quy hoạch tuyến tính áp ựng vào nhà máy lọc dầu</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lý thuyết về quy hoạch tuyến tính.</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ăm được vai trò, ý nghĩa của quy hoạch tuyến tính áp dụng vào tối ưu hóa quá trình sản xuất nói chung và nhà máy lọc dầu nói riê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Nắm được các khái niệm cơ bản trong việc xây dựng bài toán và giải.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9:</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Quy hoạch tuyến tính áp ựng vào nhà máy lọc dầu (Tiếp the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lý thuyết về quy hoạch tuyến tính.</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thuật toán đơn hình và áp dụng để giải các bài toán tối ưu tuyến tính đơn gi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Hiểu được các khái niệm thu được từ trạng thái tối ưu như: Dual price, Reduced cost, Slack, surplus, Đối ngẫu.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hương V. Mô hình hóa và Tối ưu hóa quá trình lọc dầu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ghiên cứu lý thuyết về Công nghệ lọc dầu và sản phẩm dầu mỏ thương phẩm.</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ý nghĩa và phương pháp thực hiện để mô hình hóa quá trình sản xuất áp dụng vào nhà máy lọc dầ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được phương pháp xác định cấu trúc biến của bài toán tối ư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Xác định và xây dựng được các kiểu rang buộc khác nhau áp dụng trong tối ưu hóa quá trình lọc dầu.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Mô hình hóa và Tối ưu hóa quá trình lọc dầu</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phần mềm Lingo và liên kết với Excel</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 Xây dựng được ma trận bài toán tối ưu của nhà máy lọc dầu với các ràng buộc về Cân bằng Vật chất, Cân bằng năng lượng, Chất lượng sản phẩm, Khả năng sản xuất và Hàm mục tiê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phương pháp quản lý số liệu phục vụ tối ưu hóa đối với các bài toán cóa kích thước lớ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 Mô hình hóa và Tối ưu hóa quá trình lọc dầu</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các thao tác trên phần mề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phần mềm Lingo và liên kết với Excel</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Hiểu và thực hiện được việc áp dụng phần mềm Lingo liên kết với Excel trong quản lý dữ liệu và giải bài toán tối ưu có kích thước lớ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Hiểu và Khai thác được các kết quả của bài toán tối ưu sau khi giải được.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Đình Lâm</w:t>
      </w:r>
    </w:p>
    <w:p>
      <w:pPr>
        <w:pStyle w:val="CM17"/>
        <w:spacing w:lineRule="auto" w:line="276" w:before="0" w:after="0"/>
        <w:ind w:firstLine="567"/>
        <w:rPr>
          <w:color w:val="000000"/>
          <w:sz w:val="26"/>
          <w:szCs w:val="26"/>
        </w:rPr>
      </w:pPr>
      <w:r>
        <w:rPr>
          <w:color w:val="000000"/>
          <w:sz w:val="26"/>
          <w:szCs w:val="26"/>
        </w:rPr>
        <w:t>Chức danh khoa học (học hàm, học vị): PGS. TS</w:t>
      </w:r>
    </w:p>
    <w:p>
      <w:pPr>
        <w:pStyle w:val="CM17"/>
        <w:spacing w:lineRule="auto" w:line="276" w:before="0" w:after="0"/>
        <w:ind w:firstLine="567"/>
        <w:rPr>
          <w:color w:val="000000"/>
          <w:sz w:val="26"/>
          <w:szCs w:val="26"/>
        </w:rPr>
      </w:pPr>
      <w:r>
        <w:rPr>
          <w:color w:val="000000"/>
          <w:sz w:val="26"/>
          <w:szCs w:val="26"/>
        </w:rPr>
        <w:t>Địa chỉ liên hệ: Trường Đại học Bách khoa – Đại học Đà Nẵng, 54 Nguyễn Lương Bằng, Đà Nẵng, Việt Nam</w:t>
      </w:r>
    </w:p>
    <w:p>
      <w:pPr>
        <w:pStyle w:val="CM17"/>
        <w:spacing w:lineRule="auto" w:line="276" w:before="0" w:after="0"/>
        <w:ind w:firstLine="567"/>
        <w:rPr>
          <w:color w:val="000000"/>
          <w:sz w:val="26"/>
          <w:szCs w:val="26"/>
        </w:rPr>
      </w:pPr>
      <w:r>
        <w:rPr>
          <w:color w:val="000000"/>
          <w:sz w:val="26"/>
          <w:szCs w:val="26"/>
        </w:rPr>
        <w:t>Điện thoại, email: 0511 373 9795, 0989 078 015, NDLAM@DUT.UDN.VN</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Đình Lâm</w:t>
            </w:r>
          </w:p>
        </w:tc>
      </w:tr>
    </w:tbl>
    <w:p>
      <w:pPr>
        <w:pStyle w:val="Normal"/>
        <w:widowControl w:val="false"/>
        <w:spacing w:lineRule="auto" w:line="276"/>
        <w:ind w:left="5760" w:right="-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Mô phỏng và Tối ưu hóa nhà máy lọc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Mô phỏng và Tối ưu hóa nhà máy lọc dầu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6:00Z</dcterms:created>
  <dc:creator>Bui Tu An</dc:creator>
  <dc:description/>
  <cp:keywords/>
  <dc:language>en-US</dc:language>
  <cp:lastModifiedBy>Linh Nguyen</cp:lastModifiedBy>
  <cp:lastPrinted>2014-11-04T11:30:00Z</cp:lastPrinted>
  <dcterms:modified xsi:type="dcterms:W3CDTF">2015-07-15T07:35:00Z</dcterms:modified>
  <cp:revision>34</cp:revision>
  <dc:subject/>
  <dc:title>PVU</dc:title>
</cp:coreProperties>
</file>