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ĐƯỜNG ỐNG BỂ CHỨA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IPELINE AND STORAGE</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các ngành Khoan Khai thác Dầu khí và Lọc –Hóa Dầu.</w:t>
      </w:r>
    </w:p>
    <w:p>
      <w:pPr>
        <w:pStyle w:val="Normal"/>
        <w:widowControl w:val="false"/>
        <w:spacing w:lineRule="auto" w:line="276"/>
        <w:ind w:left="851" w:hanging="131"/>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ơ học lưu chất, Thiết bị thủy khí</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54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36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0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09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03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9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uppressAutoHyphens w:val="false"/>
        <w:spacing w:lineRule="auto" w:line="276"/>
        <w:ind w:firstLine="72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Môn học gồm các lý thuyết cơ bản về các hệ thống đường ống thu gom, ống dẫn và bể chứa trong công nghiệp dầu khí. Nội dung môn học được chia thành hai phần, 7 chương, với các kiến thức chính sau: giới thiệu tổng quan về bồn chứa dầu khí, kết cấu bồn chứa, các yêu cầu kỹ thuật trong thi công bồn chứa, các thiết bị phụ trợ trong hệ thống bồn chứa, thiết kế hệ thống đường ống, xây lắp hệ thống đường ống, bảo vệ chống ăn mòn trong bồn chứa và đường ống dẫn dầu và khí. Môn học cũng sẽ cung cấp các kiến thức cập nhật về các tiến bộ khoa học kỹ thuật của lĩnh vực đường ống và bể chứa dầu khí hiện nay cho sinh viên với các thông tin thực tế trong nước và trên thế giới.</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Nắm vững cơ sở lý thuyết, cấu tạo thiết bị, nguyên lý công nghệ, lắp đặt và vận hành của bồn chứa và đường ống dẫn dầu và khí</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Bồn chứa: Định nghĩa, phân loại, các thông số công nghệ. Học phần cung cấp cho sinh viên kiến thức về thiết kế và chế tạo các bồn chứa, bao gồm các cơ sở lý thuyết và kiến thức thực tiễn và tính toán thiết kế, lựa chọn vật liệu, các thông số áp suất, thủy lực, tác động bên ngoài và chiều dày thiết kế. Học phần cũng trang bị cho sinh viên các kiến thức về thi công lắp đặt bồn chứa, các thiết bị phụ trợ và các vấn đề liên qua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Đường ống: Các kiến thức về tính toán thiết kế hệ thống đường ống dẫn dầu và khí. Các yêu cầu và quy định về thi công hệ thống đường ống, hàn và lắp đường ống cũng như các hoạt động kỹ thuật liên quan. Học phần cũng trang bị cho sinh viên các kiến thức cần thiết về bảo vệ ăn mòn và chống ăn mòn đối với hệ thống bồn bể chứa và đường ống dẫn dầu và khí.</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pPr>
      <w:r>
        <w:rPr>
          <w:rFonts w:cs="Times New Roman" w:ascii="Times New Roman" w:hAnsi="Times New Roman"/>
          <w:bCs/>
        </w:rPr>
        <w:t>- Có kỹ năng tính toán thành thạo các thông số của bồn chứa và đường ống, lựa chọn các yêu cầu kỹ thuật của thiết bị theo điều kiện cho trướ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phân tích và trình bày về thiết bị và công ngh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ind w:left="360" w:firstLine="349"/>
        <w:jc w:val="both"/>
        <w:rPr/>
      </w:pPr>
      <w:r>
        <w:rPr>
          <w:rFonts w:cs="Times New Roman" w:ascii="Times New Roman" w:hAnsi="Times New Roman"/>
          <w:bCs/>
          <w:lang w:val="nb-NO" w:eastAsia="en-US"/>
        </w:rPr>
        <w:t>[1] Pipeline engineering, Liu, Henry, Boca Raton, Fla.: Lewis Publishers, 2003</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360" w:firstLine="349"/>
        <w:jc w:val="both"/>
        <w:rPr>
          <w:rFonts w:ascii="Times New Roman" w:hAnsi="Times New Roman" w:cs="Times New Roman"/>
          <w:color w:val="000000"/>
          <w:szCs w:val="28"/>
        </w:rPr>
      </w:pPr>
      <w:r>
        <w:rPr>
          <w:rFonts w:cs="Times New Roman" w:ascii="Times New Roman" w:hAnsi="Times New Roman"/>
          <w:bCs/>
          <w:lang w:val="nb-NO" w:eastAsia="en-US"/>
        </w:rPr>
        <w:t xml:space="preserve">[1] Giáo trình Đường ống và Bể chứa Dầu khí, Trường ĐHQGTpHCM, 2007 </w:t>
      </w:r>
    </w:p>
    <w:p>
      <w:pPr>
        <w:pStyle w:val="Normal"/>
        <w:ind w:left="360" w:firstLine="349"/>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bCs/>
          <w:lang w:val="nb-NO" w:eastAsia="en-US"/>
        </w:rPr>
        <w:t>Pumps, Fans, Compressors - Cherkassky, V.M., Mir Puplishers - Moscow</w:t>
      </w:r>
    </w:p>
    <w:p>
      <w:pPr>
        <w:pStyle w:val="Normal"/>
        <w:widowControl w:val="false"/>
        <w:tabs>
          <w:tab w:val="clear" w:pos="720"/>
          <w:tab w:val="left" w:pos="450" w:leader="none"/>
        </w:tabs>
        <w:spacing w:lineRule="auto" w:line="276"/>
        <w:ind w:left="709" w:hanging="0"/>
        <w:rPr/>
      </w:pPr>
      <w:r>
        <w:rPr>
          <w:rFonts w:cs="Times New Roman" w:ascii="Times New Roman" w:hAnsi="Times New Roman"/>
          <w:szCs w:val="28"/>
        </w:rPr>
        <w:t>[3] Giáo trình Hệ thống truyền động thủy khí – PGS.TS Trần Xuân Tùy, ĐHBKĐN, 2005.</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spacing w:lineRule="auto" w:line="276"/>
        <w:ind w:left="720" w:hanging="0"/>
        <w:rPr>
          <w:rFonts w:ascii="Times New Roman" w:hAnsi="Times New Roman" w:cs="Times New Roman"/>
        </w:rPr>
      </w:pPr>
      <w:r>
        <w:rPr>
          <w:rFonts w:cs="Times New Roman" w:ascii="Times New Roman" w:hAnsi="Times New Roman"/>
        </w:rPr>
        <w:t>Bao gồm những hình thức kiếm tra đánh giá sau:</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am gia học tập trên lớp (đầy đủ, chuẩn bị bài tốt và tích cực thảo luận);</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ài tập;</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áo cáo chuyên đề (seminar).</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 – đánh giá giữa kỳ: 2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45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numPr>
          <w:ilvl w:val="0"/>
          <w:numId w:val="3"/>
        </w:numPr>
        <w:spacing w:lineRule="auto" w:line="276"/>
        <w:rPr>
          <w:rFonts w:ascii="Times New Roman" w:hAnsi="Times New Roman" w:cs="Times New Roman"/>
        </w:rPr>
      </w:pPr>
      <w:r>
        <w:rPr>
          <w:rFonts w:cs="Times New Roman" w:ascii="Times New Roman" w:hAnsi="Times New Roman"/>
        </w:rPr>
        <w:t>Thi cuối kỳ: 50%</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6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598"/>
        <w:gridCol w:w="4628"/>
        <w:gridCol w:w="1242"/>
        <w:gridCol w:w="1151"/>
        <w:gridCol w:w="1241"/>
        <w:gridCol w:w="798"/>
        <w:gridCol w:w="2396"/>
        <w:gridCol w:w="1516"/>
      </w:tblGrid>
      <w:tr>
        <w:trPr>
          <w:trHeight w:val="27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hời gian</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Nội dung</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 xml:space="preserve">Dự kiến CĐR </w:t>
            </w:r>
          </w:p>
        </w:tc>
      </w:tr>
      <w:tr>
        <w:trPr>
          <w:trHeight w:val="27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rFonts w:cs="Times New Roman" w:ascii="Times New Roman" w:hAnsi="Times New Roman"/>
                <w:sz w:val="22"/>
                <w:szCs w:val="22"/>
              </w:rPr>
              <w:t>TN/ TH/ T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Bài tậ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1</w:t>
            </w:r>
          </w:p>
        </w:tc>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1. Tổng quan về bồn chứa dầu khí</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1.1. Giới thiệu</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1.2. Định nghĩa và phân loại</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1.3. Các thông số kỹ thuật cơ bả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Đọc tài liệu được cung cấp, tài liệu tham khảo,</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làm bài tậ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Tuần 2-4</w:t>
            </w:r>
          </w:p>
        </w:tc>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2. Kết cấu bồn chứa</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1. Các thông số công nghệ bồn chứa</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2. Vật liệu</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3. Áp suất</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4. Các tác động bên ngoài</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5. Độ dày thành bồn chứa</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6. Các lỗ trên bồn chứa</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7. Chân đỡ và tai nâng của bồn chứa</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8. Các ảnh hưởng thủy lực</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2.9. Các tiêu chuẩn về kết cấu bồn chứa</w:t>
            </w:r>
          </w:p>
          <w:p>
            <w:pPr>
              <w:pStyle w:val="Normal"/>
              <w:suppressAutoHyphens w:val="false"/>
              <w:spacing w:lineRule="auto" w:line="276" w:before="60" w:after="60"/>
              <w:ind w:left="318" w:hanging="0"/>
              <w:jc w:val="both"/>
              <w:rPr>
                <w:rFonts w:ascii="Times New Roman" w:hAnsi="Times New Roman" w:cs="Times New Roman"/>
                <w:i/>
                <w:i/>
                <w:sz w:val="22"/>
                <w:szCs w:val="22"/>
              </w:rPr>
            </w:pPr>
            <w:r>
              <w:rPr>
                <w:rFonts w:cs="Times New Roman" w:ascii="Times New Roman" w:hAnsi="Times New Roman"/>
                <w:bCs/>
                <w:i/>
                <w:sz w:val="22"/>
                <w:szCs w:val="22"/>
                <w:lang w:val="nb-NO" w:eastAsia="en-US"/>
              </w:rPr>
              <w:t>Bài tậ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Tuần 5-7</w:t>
            </w:r>
          </w:p>
        </w:tc>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3. Yêu cầu thi công bồn chứa</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1. Tổng quan yêu cầu thi công bồn chứa</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2. Yêu cầu đối với nền mó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3. Yêu cầu đối với phương pháp thi công bồn chứa</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4. Trình tự thi công</w:t>
            </w:r>
          </w:p>
          <w:p>
            <w:pPr>
              <w:pStyle w:val="Normal"/>
              <w:suppressAutoHyphens w:val="false"/>
              <w:spacing w:lineRule="auto" w:line="276" w:before="60" w:after="6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4. Các thiết bị phụ trợ</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1. Hệ thống bơm</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2. Hệ thống van</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3.3. Dụng cụ đ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Tuần 9</w:t>
            </w:r>
          </w:p>
        </w:tc>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5. Thiết kế hệ thống đường ố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1. Giới thiệu chu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2. Sơ đồ thiết kế</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3. Thiết kế thi công (thiết kế cơ khí)</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4.4. Các tiêu chuẩn đối với thiết kế đường ống</w:t>
            </w:r>
          </w:p>
          <w:p>
            <w:pPr>
              <w:pStyle w:val="Normal"/>
              <w:suppressAutoHyphens w:val="false"/>
              <w:spacing w:lineRule="auto" w:line="276" w:before="60" w:after="60"/>
              <w:ind w:left="318" w:hanging="0"/>
              <w:jc w:val="both"/>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10-11</w:t>
            </w:r>
          </w:p>
        </w:tc>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6. Xây lắp đường ố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1. Lựa chọn và đánh dấu tuyến ố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2. Quyền vận chuyển và quá trình phá hoa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3. Quá trình đào rãnh</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4. Quá trình rải ống và uốn ố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5. Quá trình hàn ố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6. Phủ ống và hạ ố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7. Quá trình lắp rãnh</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8. Thi công tại các vị trí giao cắt qua các khu vực đặc biệt</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9. Các vị trí hàn nối ố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10. Phục hồi trạng thái ban đầu</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5.11. Các kỹ thuật chuyên dụ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 xml:space="preserve">5.12. An toàn trong xây lắp đường ống </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12-14</w:t>
            </w:r>
          </w:p>
        </w:tc>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ương 7. Bảo vệ và chống ăn mòn cho hệ thống đường ống</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1. Phân loại ăn mòn</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2. Các phương pháp kiểm tra và phát hiện ăn mòn</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3. Các phương pháp bảo vệ chống ăn mòn</w:t>
            </w:r>
          </w:p>
          <w:p>
            <w:pPr>
              <w:pStyle w:val="Normal"/>
              <w:suppressAutoHyphens w:val="false"/>
              <w:spacing w:lineRule="auto" w:line="276" w:before="60" w:after="60"/>
              <w:ind w:left="318" w:hanging="0"/>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6.4. Các tiêu chuẩn về bảo vệ ăn mòn đường ống</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0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làm bài tậ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jc w:val="both"/>
        <w:rPr>
          <w:sz w:val="26"/>
          <w:szCs w:val="26"/>
        </w:rPr>
      </w:pPr>
      <w:r>
        <w:rPr>
          <w:sz w:val="26"/>
          <w:szCs w:val="26"/>
        </w:rPr>
        <w:t>1. Họ và tên: Nguyễn Cảnh Thuận</w:t>
      </w:r>
    </w:p>
    <w:p>
      <w:pPr>
        <w:pStyle w:val="CM17"/>
        <w:spacing w:lineRule="auto" w:line="276" w:before="0" w:after="0"/>
        <w:ind w:firstLine="567"/>
        <w:jc w:val="both"/>
        <w:rPr>
          <w:sz w:val="26"/>
          <w:szCs w:val="26"/>
        </w:rPr>
      </w:pPr>
      <w:r>
        <w:rPr>
          <w:sz w:val="26"/>
          <w:szCs w:val="26"/>
        </w:rPr>
        <w:t>Chức danh khoa học (học hàm, học vị): TS</w:t>
      </w:r>
    </w:p>
    <w:p>
      <w:pPr>
        <w:pStyle w:val="CM17"/>
        <w:spacing w:lineRule="auto" w:line="276" w:before="0" w:after="0"/>
        <w:ind w:firstLine="567"/>
        <w:jc w:val="both"/>
        <w:rPr>
          <w:sz w:val="26"/>
          <w:szCs w:val="26"/>
        </w:rPr>
      </w:pPr>
      <w:r>
        <w:rPr>
          <w:sz w:val="26"/>
          <w:szCs w:val="26"/>
        </w:rPr>
        <w:t>Địa chỉ liên hệ: Ban QLDA Nhà máy xử lý khí Cà Mau, PVGas</w:t>
      </w:r>
    </w:p>
    <w:p>
      <w:pPr>
        <w:pStyle w:val="CM17"/>
        <w:spacing w:lineRule="auto" w:line="276" w:before="0" w:after="0"/>
        <w:ind w:firstLine="567"/>
        <w:jc w:val="both"/>
        <w:rPr>
          <w:sz w:val="26"/>
          <w:szCs w:val="26"/>
        </w:rPr>
      </w:pPr>
      <w:r>
        <w:rPr>
          <w:sz w:val="26"/>
          <w:szCs w:val="26"/>
        </w:rPr>
        <w:t>Điện thoại, email: 0933775653 thuan.nc@pvgas.com.vn</w:t>
      </w:r>
    </w:p>
    <w:p>
      <w:pPr>
        <w:pStyle w:val="Normal"/>
        <w:widowControl w:val="false"/>
        <w:ind w:left="567" w:right="-1" w:hanging="0"/>
        <w:jc w:val="both"/>
        <w:rPr>
          <w:rFonts w:ascii="Times New Roman" w:hAnsi="Times New Roman" w:cs="Times New Roman"/>
        </w:rPr>
      </w:pPr>
      <w:r>
        <w:rPr>
          <w:rFonts w:cs="Times New Roman" w:ascii="Times New Roman" w:hAnsi="Times New Roman"/>
        </w:rPr>
        <w:t>Các hướng nghiên cứu chính: Đường ống dẫn dầu và khí, bể chứa.</w:t>
      </w:r>
    </w:p>
    <w:p>
      <w:pPr>
        <w:pStyle w:val="CM17"/>
        <w:spacing w:lineRule="auto" w:line="276" w:before="0" w:after="0"/>
        <w:ind w:firstLine="567"/>
        <w:jc w:val="both"/>
        <w:rPr/>
      </w:pPr>
      <w:r>
        <w:rPr>
          <w:sz w:val="26"/>
          <w:szCs w:val="26"/>
        </w:rPr>
        <w:t>2. Họ và tên: Hoàng Thịnh Nhân</w:t>
      </w:r>
    </w:p>
    <w:p>
      <w:pPr>
        <w:pStyle w:val="CM17"/>
        <w:spacing w:lineRule="auto" w:line="276" w:before="0" w:after="0"/>
        <w:ind w:firstLine="567"/>
        <w:jc w:val="both"/>
        <w:rPr>
          <w:sz w:val="26"/>
          <w:szCs w:val="26"/>
        </w:rPr>
      </w:pPr>
      <w:r>
        <w:rPr>
          <w:sz w:val="26"/>
          <w:szCs w:val="26"/>
        </w:rPr>
        <w:t>Chức danh khoa học (học hàm, học vị): TS</w:t>
      </w:r>
    </w:p>
    <w:p>
      <w:pPr>
        <w:pStyle w:val="CM17"/>
        <w:spacing w:lineRule="auto" w:line="276" w:before="0" w:after="0"/>
        <w:ind w:firstLine="567"/>
        <w:jc w:val="both"/>
        <w:rPr>
          <w:sz w:val="26"/>
          <w:szCs w:val="26"/>
        </w:rPr>
      </w:pPr>
      <w:r>
        <w:rPr>
          <w:sz w:val="26"/>
          <w:szCs w:val="26"/>
        </w:rPr>
        <w:t>Địa chỉ liên hệ: Bộ môn Khoan-Khai thác, Khoa Dầu khí</w:t>
      </w:r>
    </w:p>
    <w:p>
      <w:pPr>
        <w:pStyle w:val="CM17"/>
        <w:spacing w:lineRule="auto" w:line="276" w:before="0" w:after="0"/>
        <w:ind w:firstLine="567"/>
        <w:jc w:val="both"/>
        <w:rPr>
          <w:sz w:val="26"/>
          <w:szCs w:val="26"/>
        </w:rPr>
      </w:pPr>
      <w:r>
        <w:rPr>
          <w:sz w:val="26"/>
          <w:szCs w:val="26"/>
        </w:rPr>
        <w:t>Điện thoại, email: nhanht@pvu.edu.vn</w:t>
      </w:r>
    </w:p>
    <w:p>
      <w:pPr>
        <w:pStyle w:val="Normal"/>
        <w:widowControl w:val="false"/>
        <w:ind w:left="567" w:right="-1" w:hanging="0"/>
        <w:jc w:val="both"/>
        <w:rPr>
          <w:rFonts w:ascii="Times New Roman" w:hAnsi="Times New Roman" w:cs="Times New Roman"/>
        </w:rPr>
      </w:pPr>
      <w:r>
        <w:rPr>
          <w:rFonts w:cs="Times New Roman" w:ascii="Times New Roman" w:hAnsi="Times New Roman"/>
        </w:rPr>
        <w:t>Các hướng nghiên cứu chính: Dòng chảy đa pha, thiết bị và công nghệ nâng cao thu hồi các mỏ dầu khí condensate, liquid loading</w:t>
      </w:r>
    </w:p>
    <w:p>
      <w:pPr>
        <w:pStyle w:val="Normal"/>
        <w:widowControl w:val="false"/>
        <w:ind w:left="567" w:right="-1" w:hanging="0"/>
        <w:jc w:val="both"/>
        <w:rPr>
          <w:rFonts w:ascii="Times New Roman" w:hAnsi="Times New Roman" w:cs="Times New Roman"/>
          <w:i/>
          <w:i/>
        </w:rPr>
      </w:pPr>
      <w:r>
        <w:rPr>
          <w:rFonts w:cs="Times New Roman" w:ascii="Times New Roman" w:hAnsi="Times New Roman"/>
          <w:i/>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Thịnh Nhâ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ường ống bể chứa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ường ống bể chứa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4:00Z</dcterms:created>
  <dc:creator>Bui Tu An</dc:creator>
  <dc:description/>
  <cp:keywords/>
  <dc:language>en-US</dc:language>
  <cp:lastModifiedBy>IFP</cp:lastModifiedBy>
  <cp:lastPrinted>2010-12-16T15:07:00Z</cp:lastPrinted>
  <dcterms:modified xsi:type="dcterms:W3CDTF">2019-08-01T02:31:00Z</dcterms:modified>
  <cp:revision>12</cp:revision>
  <dc:subject/>
  <dc:title>PVU</dc:title>
</cp:coreProperties>
</file>