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ĐỒ ÁN QUÁ TRÌNH THIẾT BỊ</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i/>
          <w:i/>
          <w:color w:val="000000"/>
        </w:rPr>
      </w:pPr>
      <w:r>
        <w:rPr>
          <w:rFonts w:cs="Times New Roman" w:ascii="Times New Roman" w:hAnsi="Times New Roman"/>
          <w:b/>
          <w:color w:val="000000"/>
        </w:rPr>
        <w:tab/>
        <w:t xml:space="preserve">         PROCESS </w:t>
      </w:r>
      <w:r>
        <w:rPr>
          <w:rFonts w:cs="Times New Roman" w:ascii="Times New Roman" w:hAnsi="Times New Roman"/>
          <w:b/>
        </w:rPr>
        <w:t>EQUIPMENT PROJECT</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1</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4 ngành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P: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tiên quyết: </w:t>
        <w:tab/>
        <w:t>Truyền nhiệt và truyền chất</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ab/>
        <w:tab/>
        <w:tab/>
        <w:tab/>
        <w:t>Kỹ thuật phản ứng</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xml:space="preserve">: </w:t>
        <w:tab/>
      </w:r>
      <w:r>
        <w:rPr>
          <w:rFonts w:cs="Times New Roman" w:ascii="Times New Roman" w:hAnsi="Times New Roman"/>
          <w:color w:val="000000"/>
          <w:lang w:val="pt-BR"/>
        </w:rPr>
        <w:t>Vẽ kỹ thuật</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học song hành: TN Quá trình thiết bị</w:t>
        <w:tab/>
        <w:t xml:space="preserve">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uần 1 (1 tiết): </w:t>
        <w:tab/>
        <w:t>Nhận đồ án, tìm hiểu nhiệm vụ thiết kế.</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Tuần 2-3 (5 tiết):</w:t>
        <w:tab/>
        <w:t>Chuyên đề bổ sung kiến thức (trên lớp);</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ab/>
        <w:t>Bắt đầu thực hiện đồ án với sự giám sát CBGD.</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Tuần 4-11:</w:t>
        <w:tab/>
        <w:t>Thực hiện đồ án tại nhà với sự giám sát CBGD.</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ab/>
        <w:t>Kiểm tra tiến độ thực hiện đồ án (tuần 9)</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Tuần 12-13 (2 tiết):</w:t>
        <w:tab/>
        <w:t>Kiểm tra và hoàn thiện đồ án.</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Tuần 14 (1 tiết):</w:t>
        <w:tab/>
        <w:t>Nghiệm thu đồ án với CBGD.</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Tuần 15:</w:t>
        <w:tab/>
        <w:t>Bảo vệ đồ án.</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pPr>
      <w:r>
        <w:rPr>
          <w:rFonts w:cs="Times New Roman" w:ascii="Times New Roman" w:hAnsi="Times New Roman"/>
          <w:bCs/>
          <w:color w:val="000000"/>
          <w:lang w:val="nb-NO"/>
        </w:rPr>
        <w:t>Học phần xây dựng nền tảng bước đầu cho người học trong việc tổng hợp các kiến thức cơ sở và chuyên ngành đã học về Kỹ thuật tiến hành các quá trình chuyển hóa năng lượng và phản ứng hóa học trong công nghiệp, phương pháp nghiên cứu, tổ chức sắp xếp các thiết bị thành 1 quy trình công nghệ nhằm sản xuất ra sản phẩm như yêu cầu. Bên cạnh đó, HP cũng được xây dựng để người học có thể vận dụng tất cả các kiến thức về hóa lý, hóa kỹ thuật đại cương, hóa đại cương, đặc biệt là các quá trình như quá trình truyền nhiệt, truyền chất và kỹ thuật phản ứng nhằm tính toán thiết kế các thiết bị cơ bản quan trọng trong ngành lọc hóa dầu như tháp chưng cất, thiết bị phản ứng khuấy trộn, thiết bị hấp thụ/giải hấp thụ, thiết bị trao đổi nhiệt, thiết bị thủy khí động lực học như bơm, quạt, máy nén, đường ống,...; Từ đó, người học có thể tự mình hình thành tư duy và tính chủ động trong tính toán thiết kế các thiết bị cũng như tính toán kiểm tra các thiết bị thực tế sau khi tốt nghiệp.</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Trang bị cho sinh viên phương pháp luận trong việc chủ động tính toán thiết kế và chọn lựa các thiết bị, chọn lựa các quy trình công nghệ trong ngành kỹ thuật hóa dầu, kỹ năng vận dụng và tổng hợp tất cả các kiến thức cơ sở và chuyên ngành đã được đào tạo nhằm xử lý các vấn đề liên quan đến thiết kế một quy trình công nghệ nhất định trong công nghiệp, thể hiện trên các bản vẽ kỹ thuật mô tả chính xác các yêu cầu về mặt kích thước để phục vụ việc chế tạo thiết bị.</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a) Kiến thức</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Nắm vững nguyên lý hoạt động và cấu tạo của các bộ phận bên trong các thiết bị thủy khí động lực học, thiết bị truyền chất, truyền nhiệt, thiết bị phản ứ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tính toán cân bằng năng lượng và cân bằng vật chất cho từng chủng loại thiết bị.</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xác định và tính toán năng lượng đun nóng/làm nguội</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ính toán kích thước cơ bản và các kết cấu phụ kiện kèm theo của thiết bị chính</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ính toán chọn lựa các thiết bị phụ trợ cho thiết bị chính theo các tiêu chuẩn phù hợp.</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về nguyên lý thiết kế và xây dựng một quy trình công nghệ sản xuất trong thực tế.</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ổng hợp kiến thức và vận dụng phù hợp các kiến thức có chọn lọc cho từng trường hợp cụ thể của quá trình và từng chủng loại thiết bị.</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và phân biệt được các loại thiết bị khác nhau, vai trò và nhiệm vụ của chúng trong dây chuyền sản xuất.</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Xây dựng được các bản vẽ công nghệ, bản vẽ thiết bị (bản vẽ tổng thể và các bản vẽ chi tiết, bản vẽ cắt) để phục vụ cho việc chế tạo thiết bị.</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Xây dựng được bản mô tả chi tiết phương pháp tính toán, chọn lựa thiết bị và quy trình công nghệ.</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Kỹ nă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hành thạo trong tính toán và chọn lựa các thông số kích thước đặc trưng của thiết bị và các bộ phận bên trong.</w:t>
      </w:r>
    </w:p>
    <w:p>
      <w:pPr>
        <w:pStyle w:val="Normal"/>
        <w:spacing w:lineRule="auto" w:line="264" w:before="120" w:after="0"/>
        <w:ind w:firstLine="567"/>
        <w:jc w:val="both"/>
        <w:rPr/>
      </w:pPr>
      <w:r>
        <w:rPr>
          <w:rFonts w:cs="Times New Roman" w:ascii="Times New Roman" w:hAnsi="Times New Roman"/>
          <w:bCs/>
          <w:color w:val="000000"/>
        </w:rPr>
        <w:t>- Nắm vững các yêu cầu của một bản vẽ kỹ thuật và phương pháp triển khai bản vẽ dựa trên các tính toán cụ thể.</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biết cụ thể và chính xác quy trình công nghệ, vai trò nhiệm vụ, cấu tạo chức năng của từng thiết bị trong một quy trình công nghệ sản xuất trong ngành kỹ thuật lọc hóa dầu.</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Hình thành nhận thức về tầm quan trọng của việc học tập các kiến thức cơ bản mà chương trình đào tạo cung cấp và cách áp dụng vào chuyên ngành mà sinh viên theo học. Đồng thời, rèn luyện SV phương pháp tổng hợp kiến thức để hình thành nên kỹ năng của một Kỹ sư trong tương lai. </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1] Hướng dẫn viết báo cáo Đồ án chuyên ngành và đồ án Quá trình thiết bị</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bCs/>
          <w:lang w:val="nb-NO"/>
        </w:rPr>
        <w:t xml:space="preserve">[2] </w:t>
      </w:r>
      <w:r>
        <w:rPr>
          <w:rFonts w:cs="Times New Roman" w:ascii="Times New Roman" w:hAnsi="Times New Roman"/>
        </w:rPr>
        <w:t>Bộ giáo trình Quá trình – thiết bị công nghệ hóa học</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bCs/>
          <w:lang w:val="nb-NO"/>
        </w:rPr>
        <w:t xml:space="preserve">[3] </w:t>
      </w:r>
      <w:r>
        <w:rPr>
          <w:rFonts w:cs="Times New Roman" w:ascii="Times New Roman" w:hAnsi="Times New Roman"/>
        </w:rPr>
        <w:t>Perry's Chemical Engineers' Handbook, 8th Edition</w:t>
      </w:r>
    </w:p>
    <w:p>
      <w:pPr>
        <w:pStyle w:val="Normal"/>
        <w:widowControl w:val="false"/>
        <w:suppressAutoHyphens w:val="false"/>
        <w:spacing w:before="120" w:after="0"/>
        <w:ind w:left="360" w:hanging="0"/>
        <w:jc w:val="both"/>
        <w:rPr/>
      </w:pPr>
      <w:r>
        <w:rPr>
          <w:rFonts w:cs="Times New Roman" w:ascii="Times New Roman" w:hAnsi="Times New Roman"/>
        </w:rPr>
        <w:t>[4] Các giáo trình về vật liệu và tiêu chuẩn áp dụng</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5] Các đồ án quá trình thiết bị tham khảo trên mạng.</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6] Các sổ tay tra cứu chuyên ngành.</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lineRule="auto" w:line="264" w:before="120" w:after="0"/>
        <w:rPr>
          <w:rFonts w:ascii="Times New Roman" w:hAnsi="Times New Roman" w:cs="Times New Roman"/>
        </w:rPr>
      </w:pPr>
      <w:r>
        <w:rPr>
          <w:rFonts w:cs="Times New Roman" w:ascii="Times New Roman" w:hAnsi="Times New Roman"/>
        </w:rPr>
        <w:t>+ Kết quả đánh giá là điểm trung bình chung của 03 cột điểm:</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i/>
        </w:rPr>
        <w:t>a) Kiểm tra – đánh giá của người hướng dẫn</w:t>
      </w:r>
    </w:p>
    <w:p>
      <w:pPr>
        <w:pStyle w:val="Normal"/>
        <w:widowControl w:val="false"/>
        <w:spacing w:lineRule="auto" w:line="264" w:before="120" w:after="0"/>
        <w:ind w:left="720" w:hanging="0"/>
        <w:rPr/>
      </w:pPr>
      <w:r>
        <w:rPr>
          <w:rFonts w:cs="Times New Roman" w:ascii="Times New Roman" w:hAnsi="Times New Roman"/>
          <w:i/>
          <w:color w:val="000000"/>
        </w:rPr>
        <w:t>b) Điểm phản biện:</w:t>
        <w:tab/>
      </w:r>
      <w:r>
        <w:rPr>
          <w:rFonts w:cs="Times New Roman" w:ascii="Times New Roman" w:hAnsi="Times New Roman"/>
          <w:color w:val="000000"/>
        </w:rPr>
        <w:tab/>
        <w:t xml:space="preserve"> </w:t>
        <w:tab/>
        <w:tab/>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i/>
          <w:color w:val="000000"/>
        </w:rPr>
        <w:t>c) Điểm bảo vệ trước hội đồng:</w:t>
      </w:r>
      <w:r>
        <w:rPr>
          <w:rFonts w:cs="Times New Roman" w:ascii="Times New Roman" w:hAnsi="Times New Roman"/>
          <w:color w:val="000000"/>
        </w:rPr>
        <w:tab/>
        <w:tab/>
        <w:tab/>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bảo vệ: Thuyết trình trước hội đồng</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3"/>
        </w:numPr>
        <w:suppressAutoHyphens w:val="false"/>
        <w:spacing w:lineRule="auto" w:line="360" w:before="120" w:after="0"/>
        <w:ind w:left="709" w:hanging="284"/>
        <w:jc w:val="both"/>
        <w:rPr>
          <w:rFonts w:ascii="Times New Roman" w:hAnsi="Times New Roman" w:cs="Times New Roman"/>
          <w:lang w:val="pt-BR"/>
        </w:rPr>
      </w:pPr>
      <w:r>
        <w:rPr>
          <w:rFonts w:cs="Times New Roman" w:ascii="Times New Roman" w:hAnsi="Times New Roman"/>
          <w:lang w:val="pt-BR"/>
        </w:rPr>
        <w:t>Sinh viên hay nhóm sinh viên thực hiện đề tài đều có người hướng dẫn. Trường hợp đề tài do nhóm sinh viên thực hiện, mỗi sinh viên sẽ chịu trách nhiệm riêng về phần đồ án do mình thực hiện.</w:t>
      </w:r>
    </w:p>
    <w:p>
      <w:pPr>
        <w:pStyle w:val="Normal"/>
        <w:numPr>
          <w:ilvl w:val="0"/>
          <w:numId w:val="3"/>
        </w:numPr>
        <w:suppressAutoHyphens w:val="false"/>
        <w:spacing w:lineRule="auto" w:line="360"/>
        <w:ind w:left="709" w:hanging="283"/>
        <w:jc w:val="both"/>
        <w:rPr>
          <w:rFonts w:ascii="Times New Roman" w:hAnsi="Times New Roman" w:cs="Times New Roman"/>
          <w:lang w:val="pt-BR"/>
        </w:rPr>
      </w:pPr>
      <w:r>
        <w:rPr>
          <w:rFonts w:cs="Times New Roman" w:ascii="Times New Roman" w:hAnsi="Times New Roman"/>
          <w:lang w:val="pt-BR"/>
        </w:rPr>
        <w:t>Sinh viên hay nhóm sinh viên phải hoàn tất đầy đủ các nội dung qui định trong nhiệm vụ đồ án.</w:t>
      </w:r>
    </w:p>
    <w:p>
      <w:pPr>
        <w:pStyle w:val="Normal"/>
        <w:numPr>
          <w:ilvl w:val="0"/>
          <w:numId w:val="3"/>
        </w:numPr>
        <w:suppressAutoHyphens w:val="false"/>
        <w:spacing w:lineRule="auto" w:line="360"/>
        <w:ind w:left="709" w:hanging="283"/>
        <w:jc w:val="both"/>
        <w:rPr>
          <w:rFonts w:ascii="Times New Roman" w:hAnsi="Times New Roman" w:cs="Times New Roman"/>
          <w:lang w:val="pt-BR"/>
        </w:rPr>
      </w:pPr>
      <w:r>
        <w:rPr>
          <w:rFonts w:cs="Times New Roman" w:ascii="Times New Roman" w:hAnsi="Times New Roman"/>
          <w:lang w:val="pt-BR"/>
        </w:rPr>
        <w:t>Sinh viên hay nhóm sinh viên gặp nguời hướng dẫn ít nhất 01 lần/tuần. Nguời hướng dẫn qui định thời gian và địa điểm để gặp sinh viên.</w:t>
      </w:r>
    </w:p>
    <w:p>
      <w:pPr>
        <w:pStyle w:val="Normal"/>
        <w:numPr>
          <w:ilvl w:val="0"/>
          <w:numId w:val="3"/>
        </w:numPr>
        <w:suppressAutoHyphens w:val="false"/>
        <w:spacing w:lineRule="auto" w:line="360"/>
        <w:ind w:left="709" w:hanging="283"/>
        <w:jc w:val="both"/>
        <w:rPr>
          <w:rFonts w:ascii="Times New Roman" w:hAnsi="Times New Roman" w:cs="Times New Roman"/>
          <w:lang w:val="pt-BR"/>
        </w:rPr>
      </w:pPr>
      <w:r>
        <w:rPr>
          <w:rFonts w:cs="Times New Roman" w:ascii="Times New Roman" w:hAnsi="Times New Roman"/>
          <w:lang w:val="pt-BR"/>
        </w:rPr>
        <w:t>Sinh viên hay nhóm sinh viên phải mang toàn bộ các tính toán, bản vẽ và những nội dung nghiên cứu khác… đã thực hiện để báo cáo nguời hướng dẫn. Người hướng dẫn góp ý, nêu yêu cầu phải tiếp tục hoàn thiện và hướng dẫn nội dung cần làm tiếp theo.</w:t>
      </w:r>
    </w:p>
    <w:p>
      <w:pPr>
        <w:pStyle w:val="Normal"/>
        <w:numPr>
          <w:ilvl w:val="0"/>
          <w:numId w:val="3"/>
        </w:numPr>
        <w:suppressAutoHyphens w:val="false"/>
        <w:spacing w:lineRule="auto" w:line="360"/>
        <w:ind w:left="709" w:hanging="283"/>
        <w:jc w:val="both"/>
        <w:rPr>
          <w:rFonts w:ascii="Times New Roman" w:hAnsi="Times New Roman" w:cs="Times New Roman"/>
          <w:lang w:val="pt-BR"/>
        </w:rPr>
      </w:pPr>
      <w:r>
        <w:rPr>
          <w:rFonts w:cs="Times New Roman" w:ascii="Times New Roman" w:hAnsi="Times New Roman"/>
          <w:lang w:val="pt-BR"/>
        </w:rPr>
        <w:t>Người hướng dẫn nhận xét và đánh giá quá trình thực hiện của sinh viên. Bộ môn/Khoa căn cứ vào các nhận xét của nguời hướng dẫn để làm cơ sở quyết định việc sinh viên sẽ làm tiếp hay đình chỉ việc làm đề án môn học.</w:t>
      </w:r>
    </w:p>
    <w:p>
      <w:pPr>
        <w:pStyle w:val="Normal"/>
        <w:numPr>
          <w:ilvl w:val="0"/>
          <w:numId w:val="3"/>
        </w:numPr>
        <w:suppressAutoHyphens w:val="false"/>
        <w:spacing w:lineRule="auto" w:line="360"/>
        <w:ind w:left="709" w:hanging="283"/>
        <w:jc w:val="both"/>
        <w:rPr>
          <w:rFonts w:ascii="Times New Roman" w:hAnsi="Times New Roman" w:cs="Times New Roman"/>
          <w:lang w:val="pt-BR"/>
        </w:rPr>
      </w:pPr>
      <w:r>
        <w:rPr>
          <w:rFonts w:cs="Times New Roman" w:ascii="Times New Roman" w:hAnsi="Times New Roman"/>
          <w:lang w:val="pt-BR"/>
        </w:rPr>
        <w:t>Trong 3 tuần liên tiếp, sinh viên không gặp nguời hướng dẫn mà không có lý do chính đáng, nguời hướng dẫn có quyền từ chối không tiếp tục hướng dẫn sinh viên đó nữa và thông báo để khoa biết xử lý. Khoa sẽ quyết định sinh viên đó được tiếp tục hay bị đình chỉ việc thực hiện đồ án môn học.</w:t>
      </w:r>
    </w:p>
    <w:p>
      <w:pPr>
        <w:pStyle w:val="Normal"/>
        <w:numPr>
          <w:ilvl w:val="0"/>
          <w:numId w:val="3"/>
        </w:numPr>
        <w:suppressAutoHyphens w:val="false"/>
        <w:spacing w:lineRule="auto" w:line="360"/>
        <w:ind w:left="709" w:hanging="283"/>
        <w:jc w:val="both"/>
        <w:rPr>
          <w:rFonts w:ascii="Times New Roman" w:hAnsi="Times New Roman" w:cs="Times New Roman"/>
          <w:lang w:val="pt-BR"/>
        </w:rPr>
      </w:pPr>
      <w:r>
        <w:rPr>
          <w:rFonts w:cs="Times New Roman" w:ascii="Times New Roman" w:hAnsi="Times New Roman"/>
          <w:lang w:val="pt-BR"/>
        </w:rPr>
        <w:t>Sau ½ thời gian thực hiện, khoa sẽ kiểm tra kế hoạch thực hiện đồ án chuyên ngành (phải đạt 50% khối lượng nội dung công việc). Nếu sinh viên không hoàn thành được các khối lượng qui định, khoa sẽ đình chỉ việc tiếp tục thực hiện đồ án môn học của sinh viên.</w:t>
      </w:r>
    </w:p>
    <w:p>
      <w:pPr>
        <w:pStyle w:val="Normal"/>
        <w:numPr>
          <w:ilvl w:val="0"/>
          <w:numId w:val="3"/>
        </w:numPr>
        <w:suppressAutoHyphens w:val="false"/>
        <w:spacing w:lineRule="auto" w:line="360"/>
        <w:ind w:left="709" w:hanging="283"/>
        <w:jc w:val="both"/>
        <w:rPr>
          <w:rFonts w:ascii="Times New Roman" w:hAnsi="Times New Roman" w:cs="Times New Roman"/>
          <w:lang w:val="pt-BR"/>
        </w:rPr>
      </w:pPr>
      <w:r>
        <w:rPr>
          <w:rFonts w:cs="Times New Roman" w:ascii="Times New Roman" w:hAnsi="Times New Roman"/>
          <w:lang w:val="pt-BR"/>
        </w:rPr>
        <w:t>Công việc in ấn đồ án được thực hiện bằng kỹ thuật vi tính. Trường hợp bản vẽ kỹ thuật có thể thực hiện bằng tay.</w:t>
      </w:r>
    </w:p>
    <w:p>
      <w:pPr>
        <w:pStyle w:val="Normal"/>
        <w:numPr>
          <w:ilvl w:val="0"/>
          <w:numId w:val="3"/>
        </w:numPr>
        <w:suppressAutoHyphens w:val="false"/>
        <w:spacing w:lineRule="auto" w:line="360"/>
        <w:ind w:left="709" w:hanging="283"/>
        <w:jc w:val="both"/>
        <w:rPr>
          <w:rFonts w:ascii="Times New Roman" w:hAnsi="Times New Roman" w:cs="Times New Roman"/>
          <w:lang w:val="pt-BR"/>
        </w:rPr>
      </w:pPr>
      <w:r>
        <w:rPr>
          <w:rFonts w:cs="Times New Roman" w:ascii="Times New Roman" w:hAnsi="Times New Roman"/>
          <w:lang w:val="pt-BR"/>
        </w:rPr>
        <w:t>Điểm bảo vệ đồ án dựa vào điểm đánh giá của nguời hướng dẫn và hội đồng chấm đồ án do khoa thành lập. Kết quả đồ án là điểm trung bình của người hướng dẫn và hội đồng chấm đồ án.</w:t>
      </w:r>
    </w:p>
    <w:p>
      <w:pPr>
        <w:pStyle w:val="Normal"/>
        <w:suppressAutoHyphens w:val="false"/>
        <w:spacing w:lineRule="auto" w:line="264" w:before="120" w:after="0"/>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suppressAutoHyphens w:val="false"/>
        <w:spacing w:lineRule="auto" w:line="264" w:before="120" w:after="0"/>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4033" w:type="dxa"/>
        <w:jc w:val="left"/>
        <w:tblInd w:w="279" w:type="dxa"/>
        <w:tblLayout w:type="fixed"/>
        <w:tblCellMar>
          <w:top w:w="0" w:type="dxa"/>
          <w:left w:w="108" w:type="dxa"/>
          <w:bottom w:w="0" w:type="dxa"/>
          <w:right w:w="108" w:type="dxa"/>
        </w:tblCellMar>
      </w:tblPr>
      <w:tblGrid>
        <w:gridCol w:w="1134"/>
        <w:gridCol w:w="3731"/>
        <w:gridCol w:w="855"/>
        <w:gridCol w:w="618"/>
        <w:gridCol w:w="1158"/>
        <w:gridCol w:w="913"/>
        <w:gridCol w:w="2976"/>
        <w:gridCol w:w="2648"/>
      </w:tblGrid>
      <w:tr>
        <w:trPr>
          <w:trHeight w:val="2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N/TH/TT</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ý thuyế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ài tậ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áo cáo tiến độ</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Nhận đồ án, tìm hiểu nhiệm vụ thiết k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ảo luậ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chủ động đề xuất đề tài/theo phân công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Hiểu được yêu cầu đề bài và mục tiêu cần đạt được để hoàn thành đồ á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2:</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huyên đề 1: Các loại vật liệu và ứng dụng trong chế tạo thiết bị</w:t>
            </w:r>
          </w:p>
          <w:p>
            <w:pPr>
              <w:pStyle w:val="ListParagraph"/>
              <w:numPr>
                <w:ilvl w:val="0"/>
                <w:numId w:val="3"/>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Thực hiện đồ án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chủ động tìm hiểu các loại vật liệu thường sử dụng trong nhà máy lọc hóa dầu và ứng dụng của chúng</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biết cách chọn lựa vật liệu phù hợp với đối tượng thiết bị và tính chất dòng công nghệ, có xem xét tính kinh t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3:</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huyên đề 2: Tính toán độ dày và sức bền các bộ phận chính của thiết bị, chọn lựa chủng loại mặt bích và bu lông, giá đỡ</w:t>
            </w:r>
          </w:p>
          <w:p>
            <w:pPr>
              <w:pStyle w:val="ListParagraph"/>
              <w:numPr>
                <w:ilvl w:val="0"/>
                <w:numId w:val="3"/>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chủ động tìm hiểu phương pháp tính toán cơ khí các chi tiết trong thiết bị</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biết cách tính toán độ dày và sức bền các bộ phận chính theo vật liệu và kích thước thiết b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4:</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đủ khả năng tìm kiếm thông tin và xác định phương pháp tính toán, lựa chọn thiết bị, công ngh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5:</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đủ khả năng tìm kiếm thông tin và xác định phương pháp tính toán, lựa chọn thiết bị, công ngh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6:</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đủ khả năng tìm kiếm thông tin và xác định phương pháp tính toán, lựa chọn thiết bị, công ngh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7:</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đủ khả năng tìm kiếm thông tin và xác định phương pháp tính toán, lựa chọn thiết bị, công ngh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8:</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đủ khả năng tìm kiếm thông tin và xác định phương pháp tính toán, lựa chọn thiết bị, công ngh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9:</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p>
            <w:pPr>
              <w:pStyle w:val="Normal"/>
              <w:numPr>
                <w:ilvl w:val="0"/>
                <w:numId w:val="3"/>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Kiểm tra tiến độ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ảo luậ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7"/>
              <w:rPr>
                <w:rFonts w:ascii="Times New Roman" w:hAnsi="Times New Roman" w:cs="Times New Roman"/>
                <w:i/>
                <w:i/>
                <w:color w:val="000000"/>
                <w:sz w:val="22"/>
                <w:szCs w:val="22"/>
              </w:rPr>
            </w:pPr>
            <w:r>
              <w:rPr>
                <w:rFonts w:cs="Times New Roman" w:ascii="Times New Roman" w:hAnsi="Times New Roman"/>
                <w:i/>
                <w:color w:val="000000"/>
                <w:sz w:val="22"/>
                <w:szCs w:val="22"/>
              </w:rPr>
              <w:t>SV đủ khả năng tìm kiếm thông tin và xác định phương pháp tính toán, lựa chọn thiết bị, công ngh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0:</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7"/>
              <w:rPr>
                <w:rFonts w:ascii="Times New Roman" w:hAnsi="Times New Roman" w:cs="Times New Roman"/>
                <w:i/>
                <w:i/>
                <w:color w:val="000000"/>
                <w:sz w:val="22"/>
                <w:szCs w:val="22"/>
              </w:rPr>
            </w:pPr>
            <w:r>
              <w:rPr>
                <w:rFonts w:cs="Times New Roman" w:ascii="Times New Roman" w:hAnsi="Times New Roman"/>
                <w:i/>
                <w:color w:val="000000"/>
                <w:sz w:val="22"/>
                <w:szCs w:val="22"/>
              </w:rPr>
              <w:t>SV đủ khả năng tìm kiếm thông tin và xác định phương pháp tính toán, lựa chọn thiết bị, công ngh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7"/>
              <w:rPr>
                <w:rFonts w:ascii="Times New Roman" w:hAnsi="Times New Roman" w:cs="Times New Roman"/>
                <w:i/>
                <w:i/>
                <w:color w:val="000000"/>
                <w:sz w:val="22"/>
                <w:szCs w:val="22"/>
              </w:rPr>
            </w:pPr>
            <w:r>
              <w:rPr>
                <w:rFonts w:cs="Times New Roman" w:ascii="Times New Roman" w:hAnsi="Times New Roman"/>
                <w:i/>
                <w:color w:val="000000"/>
                <w:sz w:val="22"/>
                <w:szCs w:val="22"/>
              </w:rPr>
              <w:t>SV đủ khả năng tìm kiếm thông tin và xác định phương pháp tính toán, lựa chọn thiết bị, công ngh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2:</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88" w:before="60" w:after="60"/>
              <w:ind w:left="79" w:hanging="141"/>
              <w:jc w:val="both"/>
              <w:rPr>
                <w:rFonts w:ascii="Times New Roman" w:hAnsi="Times New Roman" w:cs="Times New Roman"/>
                <w:i/>
                <w:i/>
                <w:sz w:val="22"/>
                <w:szCs w:val="22"/>
                <w:lang w:val="nb-NO"/>
              </w:rPr>
            </w:pPr>
            <w:r>
              <w:rPr>
                <w:rFonts w:cs="Times New Roman" w:ascii="Times New Roman" w:hAnsi="Times New Roman"/>
                <w:i/>
                <w:sz w:val="22"/>
                <w:szCs w:val="22"/>
                <w:lang w:val="nb-NO"/>
              </w:rPr>
              <w:t>Kiểm tra trước khi nghiệm thu đồ án</w:t>
            </w:r>
          </w:p>
          <w:p>
            <w:pPr>
              <w:pStyle w:val="Normal"/>
              <w:numPr>
                <w:ilvl w:val="0"/>
                <w:numId w:val="3"/>
              </w:numPr>
              <w:autoSpaceDE w:val="false"/>
              <w:spacing w:lineRule="auto" w:line="288" w:before="60" w:after="60"/>
              <w:ind w:left="79" w:hanging="141"/>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ảo luậ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V đủ khả năng tìm kiếm thông tin và xác định phương pháp tính toán, lựa chọn thiết bị, công ngh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3:</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88" w:before="60" w:after="60"/>
              <w:ind w:left="79" w:hanging="141"/>
              <w:jc w:val="both"/>
              <w:rPr>
                <w:rFonts w:ascii="Times New Roman" w:hAnsi="Times New Roman" w:cs="Times New Roman"/>
                <w:i/>
                <w:i/>
                <w:sz w:val="22"/>
                <w:szCs w:val="22"/>
                <w:lang w:val="nb-NO"/>
              </w:rPr>
            </w:pPr>
            <w:r>
              <w:rPr>
                <w:rFonts w:cs="Times New Roman" w:ascii="Times New Roman" w:hAnsi="Times New Roman"/>
                <w:i/>
                <w:sz w:val="22"/>
                <w:szCs w:val="22"/>
                <w:lang w:val="nb-NO"/>
              </w:rPr>
              <w:t>Kiểm tra trước khi nghiệm thu đồ án</w:t>
            </w:r>
          </w:p>
          <w:p>
            <w:pPr>
              <w:pStyle w:val="Normal"/>
              <w:numPr>
                <w:ilvl w:val="0"/>
                <w:numId w:val="3"/>
              </w:numPr>
              <w:autoSpaceDE w:val="false"/>
              <w:spacing w:lineRule="auto" w:line="288" w:before="60" w:after="60"/>
              <w:ind w:left="79" w:hanging="141"/>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ảo luận</w:t>
            </w:r>
          </w:p>
          <w:p>
            <w:pPr>
              <w:pStyle w:val="Normal"/>
              <w:widowControl w:val="false"/>
              <w:spacing w:lineRule="auto" w:line="276"/>
              <w:rPr/>
            </w:pPr>
            <w:r>
              <w:rPr>
                <w:rFonts w:cs="Times New Roman" w:ascii="Times New Roman" w:hAnsi="Times New Roman"/>
                <w:i/>
                <w:color w:val="000000"/>
                <w:sz w:val="22"/>
                <w:szCs w:val="22"/>
              </w:rPr>
              <w:t>Yêu cầu SV: 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đủ khả năng tìm kiếm thông tin và xác định phương pháp tính toán, lựa chọn thiết bị, công ngh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4:</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i/>
                <w:i/>
                <w:sz w:val="22"/>
                <w:szCs w:val="22"/>
              </w:rPr>
            </w:pPr>
            <w:r>
              <w:rPr>
                <w:rFonts w:cs="Times New Roman" w:ascii="Times New Roman" w:hAnsi="Times New Roman"/>
                <w:i/>
                <w:sz w:val="22"/>
                <w:szCs w:val="22"/>
                <w:lang w:val="nb-NO"/>
              </w:rPr>
              <w:t>Nghiệm thu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ảo luậ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hoàn thiện đồ án theo mục tiêu đề ra</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hiểu rõ và nắm bắt toàn bộ quá trình thiết kế một hệ thống công nghệ đơn giả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5:</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lang w:val="nb-NO"/>
              </w:rPr>
              <w:t>Bảo vệ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ảo luận/thuyết trình/báo cáo</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rình bày lại phương pháp tính toán, lựa chọn và lý do. Phân tích bản vẽ kỹ thuật cấu tạo thiết bị và công nghệ sử dụng.</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hiểu rõ và nắm bắt toàn bộ quá trình thiết kế một hệ thống công nghệ đơn giản.</w:t>
            </w:r>
          </w:p>
        </w:tc>
      </w:tr>
    </w:tbl>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Họ và tên: Nguyễn Minh Tân</w:t>
      </w:r>
    </w:p>
    <w:p>
      <w:pPr>
        <w:pStyle w:val="CM17"/>
        <w:spacing w:lineRule="auto" w:line="276" w:before="0" w:after="0"/>
        <w:ind w:firstLine="567"/>
        <w:rPr>
          <w:color w:val="000000"/>
          <w:sz w:val="26"/>
          <w:szCs w:val="26"/>
        </w:rPr>
      </w:pPr>
      <w:r>
        <w:rPr>
          <w:color w:val="000000"/>
          <w:sz w:val="26"/>
          <w:szCs w:val="26"/>
        </w:rPr>
        <w:t>Chức danh khoa học (học hàm, học vị): TS</w:t>
      </w:r>
    </w:p>
    <w:p>
      <w:pPr>
        <w:pStyle w:val="CM17"/>
        <w:spacing w:lineRule="auto" w:line="276" w:before="0" w:after="0"/>
        <w:ind w:firstLine="567"/>
        <w:rPr>
          <w:color w:val="000000"/>
          <w:sz w:val="26"/>
          <w:szCs w:val="26"/>
        </w:rPr>
      </w:pPr>
      <w:r>
        <w:rPr>
          <w:color w:val="000000"/>
          <w:sz w:val="26"/>
          <w:szCs w:val="26"/>
        </w:rPr>
        <w:t xml:space="preserve">Địa chỉ liên hệ: </w:t>
      </w:r>
    </w:p>
    <w:p>
      <w:pPr>
        <w:pStyle w:val="CM17"/>
        <w:spacing w:lineRule="auto" w:line="276" w:before="0" w:after="0"/>
        <w:ind w:firstLine="567"/>
        <w:rPr>
          <w:color w:val="000000"/>
          <w:sz w:val="26"/>
          <w:szCs w:val="26"/>
        </w:rPr>
      </w:pPr>
      <w:r>
        <w:rPr>
          <w:color w:val="000000"/>
          <w:sz w:val="26"/>
          <w:szCs w:val="26"/>
        </w:rPr>
        <w:t>Điện thoại, email:</w:t>
      </w:r>
    </w:p>
    <w:p>
      <w:pPr>
        <w:pStyle w:val="CM17"/>
        <w:spacing w:lineRule="auto" w:line="276" w:before="0" w:after="0"/>
        <w:ind w:firstLine="567"/>
        <w:rPr>
          <w:color w:val="000000"/>
          <w:sz w:val="26"/>
          <w:szCs w:val="26"/>
        </w:rPr>
      </w:pPr>
      <w:r>
        <w:rPr>
          <w:color w:val="000000"/>
          <w:sz w:val="26"/>
          <w:szCs w:val="26"/>
        </w:rPr>
        <w:t>Các hướng nghiên cứu chính:</w:t>
      </w:r>
    </w:p>
    <w:p>
      <w:pPr>
        <w:pStyle w:val="CM17"/>
        <w:spacing w:lineRule="auto" w:line="276" w:before="0" w:after="0"/>
        <w:ind w:firstLine="567"/>
        <w:rPr>
          <w:color w:val="000000"/>
          <w:sz w:val="26"/>
          <w:szCs w:val="26"/>
        </w:rPr>
      </w:pPr>
      <w:r>
        <w:rPr>
          <w:color w:val="000000"/>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Minh Tân</w:t>
            </w:r>
          </w:p>
        </w:tc>
      </w:tr>
    </w:tbl>
    <w:p>
      <w:pPr>
        <w:pStyle w:val="Normal"/>
        <w:widowControl w:val="false"/>
        <w:spacing w:lineRule="auto" w:line="276" w:before="0" w:after="240"/>
        <w:ind w:left="5761" w:hanging="0"/>
        <w:jc w:val="right"/>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orient="landscape" w:w="16838" w:h="11906"/>
      <w:pgMar w:left="851" w:right="1134" w:gutter="0" w:header="561"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Đồ án Quá trình và Thiết bị</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Đồ án Quá trình và Thiết bị</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8</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2:19:00Z</dcterms:created>
  <dc:creator>Bui Tu An</dc:creator>
  <dc:description/>
  <cp:keywords/>
  <dc:language>en-US</dc:language>
  <cp:lastModifiedBy>Linh Nguyen</cp:lastModifiedBy>
  <cp:lastPrinted>2014-11-04T14:24:00Z</cp:lastPrinted>
  <dcterms:modified xsi:type="dcterms:W3CDTF">2015-07-16T03:12:00Z</dcterms:modified>
  <cp:revision>35</cp:revision>
  <dc:subject/>
  <dc:title>PVU</dc:title>
</cp:coreProperties>
</file>